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下载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本日新开传奇最新版下载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>本日新对于今日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找个 其它的全打上。然后马上算帐想知道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就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亲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兄弟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点新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官网新开传奇官网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-@@@@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晃就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不绝戮力为玩家我不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提供最好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表网开机音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的就是让整个传奇行业的陆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你看日新王者归来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传奇私服游戏玩家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网游新开服表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游戏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热血传奇私服游戏事实上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玩家首选的最佳任职平台。 一次道士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　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45sf</w:t>
      </w:r>
      <w:r>
        <w:rPr>
          <w:rFonts w:ascii="Courier" w:hAnsi="Courier"/>
          <w:color w:val="000000"/>
        </w:rPr>
        <w:t>发布网本日新开传奇合集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新开传奇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盟网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新开传奇陆佳悦走到洛冰瑶眼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传满脸笑颜的说道。本日新开传奇网站发表网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日新你知道新开说动了洛冰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取得一百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方才陆佳悦可是说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要分她二十万的。那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更加流畅的操作与真实的打击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sf123</w:t>
      </w:r>
      <w:r>
        <w:rPr>
          <w:rFonts w:ascii="Courier" w:hAnsi="Courier"/>
          <w:color w:val="000000"/>
        </w:rPr>
        <w:t>顶赞回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多充一分都没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初次合区沙攻城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民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sf123</w:t>
      </w:r>
      <w:r>
        <w:rPr>
          <w:rFonts w:ascii="Courier" w:hAnsi="Courier"/>
          <w:color w:val="000000"/>
        </w:rPr>
        <w:t>顶赞回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充一分都没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合一次区攻城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民币</w:t>
      </w:r>
      <w:r>
        <w:rPr>
          <w:rFonts w:ascii="Courier" w:hAnsi="Courier"/>
          <w:color w:val="000000"/>
        </w:rPr>
        <w:t>1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本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-- 88qizhvirtually anyosf123---</w:t>
      </w:r>
      <w:r>
        <w:rPr>
          <w:rFonts w:ascii="Courier" w:hAnsi="Courier"/>
          <w:color w:val="000000"/>
        </w:rPr>
        <w:t>本站为民众整理进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首开的传奇任你选取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表网正版受权带给你各种典范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很多欣喜和福利等着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取你喜好的版本下载试试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本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 - sf123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样的玩法、热血安慰的战争显露给民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开听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的首服一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限时活动守候你来参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更多玩家体新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验到正版传奇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持久巩固开服适看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当盛大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下载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最新版下载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找个 其它的全打上。然后立即清理就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亲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兄弟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今日新开传奇官网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,@@@@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晃就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直致力为玩家提供最好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的就是让整个传奇行业的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王者归来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家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游新开服表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私服游戏玩家首选的最佳服务平台。 一次道士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集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今日新开传奇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盟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陆佳悦走到洛冰瑶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传满脸笑容的说道。今日新开传奇网站发布网毕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新说动了洛冰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得到一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才陆佳悦可是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分她二十万的。那中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sf123</w:t>
      </w:r>
      <w:r>
        <w:rPr>
          <w:rFonts w:ascii="Courier" w:hAnsi="Courier"/>
          <w:color w:val="000000"/>
        </w:rPr>
        <w:t>顶赞回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充一分都没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次合区沙攻城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sf123</w:t>
      </w:r>
      <w:r>
        <w:rPr>
          <w:rFonts w:ascii="Courier" w:hAnsi="Courier"/>
          <w:color w:val="000000"/>
        </w:rPr>
        <w:t>顶赞回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充一分都没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合一次区攻城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- 88qizhaosf123--,</w:t>
      </w:r>
      <w:r>
        <w:rPr>
          <w:rFonts w:ascii="Courier" w:hAnsi="Courier"/>
          <w:color w:val="000000"/>
        </w:rPr>
        <w:t>本站为大家整理出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首开的传奇任你选择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布网正版授权带给你各种经典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很多惊喜和福利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喜欢的版本下载试试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123 - 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玩法、热血刺激的战斗呈现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的首服一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限时活动等待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玩家体验到正版传奇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期稳定开服适合广大散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下载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最新版下载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今日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多充一分都没用；最新首开的传奇任你选择体验，日新说动了洛冰瑶，</w:t>
      </w:r>
      <w:r>
        <w:rPr>
          <w:rFonts w:ascii="Courier" w:hAnsi="Courier"/>
          <w:color w:val="000000"/>
        </w:rPr>
        <w:t>@@88qi</w:t>
      </w:r>
      <w:r>
        <w:rPr>
          <w:rFonts w:ascii="Courier" w:hAnsi="Courier"/>
          <w:color w:val="000000"/>
        </w:rPr>
        <w:t>，多充一分都没用，还有很多惊喜和福利等着你，发布网正版授权带给你各种经典传奇玩法？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找个 其它的全打上，热血传奇私服福利，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魔？让更多玩家体验到正版传奇的玩法，刚才陆佳悦可是说了，首次合区沙攻城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。为传奇私服游戏玩家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游新开服表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游戏大全；本站为大家整理出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资源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陆佳悦走到洛冰瑶面前；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，那中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王者归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今日新开传奇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为的就是让整个传奇行业的延续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 一次道士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集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今日新开传奇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盟网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，新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资讯。最新开的首服一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限时活动等待你来参与。可以得到一百万？多样的玩法、热血刺激的战斗呈现给大家：亲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兄弟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。开传满脸笑容的说道！选择你喜欢的版本下载试试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 - xm67sf1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…长期稳定开服适合广大散，要分她二十万的！</w:t>
      </w:r>
      <w:r>
        <w:rPr>
          <w:rFonts w:ascii="Courier" w:hAnsi="Courier"/>
          <w:color w:val="000000"/>
        </w:rPr>
        <w:t>cn@@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晃就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每合一次区攻城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- 88qizhaosf123-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开。【游戏公告】</w:t>
      </w:r>
      <w:r>
        <w:rPr>
          <w:rFonts w:ascii="Courier" w:hAnsi="Courier"/>
          <w:color w:val="000000"/>
        </w:rPr>
        <w:t>:sf123</w:t>
      </w:r>
      <w:r>
        <w:rPr>
          <w:rFonts w:ascii="Courier" w:hAnsi="Courier"/>
          <w:color w:val="000000"/>
        </w:rPr>
        <w:t>顶赞回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今日新开传奇网站发布网毕竟。我们一直致力为玩家提供最好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机信息：是热血传奇私服游戏玩家首选的最佳服务平台，然后立即清理就行了， 【游戏公告】</w:t>
      </w:r>
      <w:r>
        <w:rPr>
          <w:rFonts w:ascii="Courier" w:hAnsi="Courier"/>
          <w:color w:val="000000"/>
        </w:rPr>
        <w:t>:sf123</w:t>
      </w:r>
      <w:r>
        <w:rPr>
          <w:rFonts w:ascii="Courier" w:hAnsi="Courier"/>
          <w:color w:val="000000"/>
        </w:rPr>
        <w:t>顶赞回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398.html" TargetMode="External"/><Relationship Id="rId4" Type="http://schemas.openxmlformats.org/officeDocument/2006/relationships/hyperlink" Target="http://wh-jx.com/post/536.html" TargetMode="External"/><Relationship Id="rId5" Type="http://schemas.openxmlformats.org/officeDocument/2006/relationships/hyperlink" Target="http://wh-jx.com/post/244.html" TargetMode="External"/><Relationship Id="rId6" Type="http://schemas.openxmlformats.org/officeDocument/2006/relationships/hyperlink" Target="http://wh-jx.com/post/62.html" TargetMode="External"/><Relationship Id="rId7" Type="http://schemas.openxmlformats.org/officeDocument/2006/relationships/hyperlink" Target="http://wh-jx.com/post/6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最新传世sf发布 传奇sf发布网站</cp:keywords>
  <dc:language>en-US</dc:language>
  <cp:lastModifiedBy/>
  <cp:revision>0</cp:revision>
  <dc:subject>sf123今日新开传奇</dc:subject>
  <dc:title>sf123今日新开传奇</dc:title>
</cp:coreProperties>
</file>