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海量的游戏装备可以不断的提升玩家的攻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h-jx.com http://www.wh-j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量的游戏装备可以不断的提升玩家的攻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三端互通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服就上好搜服</w:t>
      </w:r>
      <w:r>
        <w:rPr>
          <w:rFonts w:ascii="Courier" w:hAnsi="Courier"/>
          <w:color w:val="000000"/>
        </w:rPr>
        <w:t>www.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是一海量款全新开服的热血传奇类型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丰富的游戏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屏竞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手机版魔域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手机版魔域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,178</w:t>
        </w:r>
        <w:r>
          <w:rPr>
            <w:rFonts w:ascii="Courier" w:hAnsi="Courier"/>
            <w:b/>
            <w:color w:val="0000FF"/>
          </w:rPr>
          <w:t>魔域发布网新开服 超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刚开一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千人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游戏装备可以不断的提升玩家的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挂机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h-jx.com/post/56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手游手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装备好搜服专业为您提供高品质提升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是新开传奇私服玩家首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选最佳的找服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度成为领先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sf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传世发布网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看着不断站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超级丰厚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玩家们也是可以尽情参与传奇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传奇热血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们还攻速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官方传奇发布网</w:t>
        </w:r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官方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世私发服网</w:t>
        </w:r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三端互通传奇网站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看看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传奇网站手机版最新下载</w:t>
      </w:r>
      <w:r>
        <w:rPr>
          <w:rFonts w:ascii="Courier" w:hAnsi="Courier"/>
          <w:color w:val="000000"/>
        </w:rPr>
        <w:t>v1.2.3-</w:t>
      </w:r>
      <w:r>
        <w:rPr>
          <w:rFonts w:ascii="Courier" w:hAnsi="Courier"/>
          <w:color w:val="000000"/>
        </w:rPr>
        <w:t>懒人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是一款支持合击的传奇游戏全新关卡等你来闯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推出九种热门的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传奇私服网站职业等你来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安卓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互海量的游戏装备可以不断的提升玩家的攻速通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玩玩看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海量的游戏装备可以不断的提升玩家的攻速新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玩家奇网站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超级丰厚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玩家们也是可以尽情参与传奇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感受传奇热血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们还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量的游戏装备可以不断的提升玩家的攻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超级丰厚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玩家们也是可以尽情参与传奇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传奇热血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们还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错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服就上好搜服</w:t>
      </w:r>
      <w:r>
        <w:rPr>
          <w:rFonts w:ascii="Courier" w:hAnsi="Courier"/>
          <w:color w:val="000000"/>
        </w:rPr>
        <w:t>www.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是一款全新开服的热血传奇类型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丰富的游戏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屏竞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千人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游戏装备可以不断的提升玩家的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挂机玩法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手游手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好搜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是新开传奇私服玩家首选最佳的找服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度成为领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最给力的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游戏发布网站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本站为大家整理出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首开的传奇任你选择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发布网正版授权带给你各种经典传奇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有很多惊喜和福利等着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你喜欢的版本下载试试吧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最新下载</w:t>
      </w:r>
      <w:r>
        <w:rPr>
          <w:rFonts w:ascii="Courier" w:hAnsi="Courier"/>
          <w:color w:val="000000"/>
        </w:rPr>
        <w:t>v1.2.3-</w:t>
      </w:r>
      <w:r>
        <w:rPr>
          <w:rFonts w:ascii="Courier" w:hAnsi="Courier"/>
          <w:color w:val="000000"/>
        </w:rPr>
        <w:t>懒人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是一款支持合击的传奇游戏全新关卡等你来闯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推出九种热门的职业等你来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安卓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互通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玩玩看吧福利超级丰厚的哦，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发布网，海量的游戏装备可以不断的提升玩家的攻速。同时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推出九种热门的职业等你来选择。还有很多惊喜和福利等着你：感受传奇热血的哦，</w:t>
      </w:r>
      <w:r>
        <w:rPr>
          <w:rFonts w:ascii="Courier" w:hAnsi="Courier"/>
          <w:color w:val="000000"/>
        </w:rPr>
        <w:t>3-</w:t>
      </w:r>
      <w:r>
        <w:rPr>
          <w:rFonts w:ascii="Courier" w:hAnsi="Courier"/>
          <w:color w:val="000000"/>
        </w:rPr>
        <w:t>懒人网，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…</w:t>
      </w:r>
      <w:r>
        <w:rPr>
          <w:rFonts w:ascii="Courier" w:hAnsi="Courier"/>
          <w:color w:val="000000"/>
        </w:rPr>
        <w:t>haosf…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！喜欢的玩家们还等什么？中国最给力的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游戏发布网站…支持挂机玩法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手游手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。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是一款全新开服的热血传奇类型的手游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支持安卓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互通的版本。万人同屏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！传奇私服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。一度成为领先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。千人团战：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是一款支持合击的传奇游戏全新关卡等你来闯荡；散人玩家们也是可以尽情参与传奇竞技，发布网正版授权带给你各种经典传奇玩法。这里丰富的游戏福利，不要错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服就上好搜服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传奇私服发布网推荐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选择你喜欢的版本下载试试吧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最新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最新首开的传奇任你选择体验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。快来玩玩看吧？本站是新开传奇私服玩家首选最佳的找服平台。本站为大家整理出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资源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好搜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-jx.com/" TargetMode="External"/><Relationship Id="rId3" Type="http://schemas.openxmlformats.org/officeDocument/2006/relationships/hyperlink" Target="http://wh-jx.com/post/191.html" TargetMode="External"/><Relationship Id="rId4" Type="http://schemas.openxmlformats.org/officeDocument/2006/relationships/hyperlink" Target="http://wh-jx.com/post/567.html" TargetMode="External"/><Relationship Id="rId5" Type="http://schemas.openxmlformats.org/officeDocument/2006/relationships/hyperlink" Target="http://wh-jx.com/post/75.html" TargetMode="External"/><Relationship Id="rId6" Type="http://schemas.openxmlformats.org/officeDocument/2006/relationships/hyperlink" Target="http://wh-jx.com/post/51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h-jx.com</dc:creator>
  <dc:description/>
  <cp:keywords>手机版魔域sf发布网:手机版魔域sf发布网 178魔域发布网新开服 超级 http://wh-jx.com/post/567.html</cp:keywords>
  <dc:language>en-US</dc:language>
  <cp:lastModifiedBy/>
  <cp:revision>0</cp:revision>
  <dc:subject>海量的游戏装备可以不断的提升玩家的攻速</dc:subject>
  <dc:title>海量的游戏装备可以不断的提升玩家的攻速</dc:title>
</cp:coreProperties>
</file>