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377</w:t>
      </w:r>
      <w:r>
        <w:rPr>
          <w:rFonts w:ascii="Courier" w:hAnsi="Courier"/>
          <w:b/>
          <w:color w:val="000000"/>
          <w:sz w:val="36"/>
        </w:rPr>
        <w:t>单职业迷失龙皇传说</w:t>
      </w:r>
      <w:r>
        <w:rPr>
          <w:rFonts w:ascii="Courier" w:hAnsi="Courier"/>
          <w:b/>
          <w:color w:val="000000"/>
          <w:sz w:val="36"/>
        </w:rPr>
        <w:t xml:space="preserve">,9 </w:t>
      </w: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9377</w:t>
      </w:r>
      <w:r>
        <w:rPr>
          <w:rFonts w:ascii="Courier" w:hAnsi="Courier"/>
          <w:b/>
          <w:color w:val="000000"/>
          <w:sz w:val="36"/>
        </w:rPr>
        <w:t xml:space="preserve">单职业迷失龙皇传说 </w:t>
      </w:r>
      <w:r>
        <w:rPr>
          <w:rFonts w:ascii="Courier" w:hAnsi="Courier"/>
          <w:b/>
          <w:color w:val="000000"/>
          <w:sz w:val="36"/>
        </w:rPr>
        <w:t>iOS</w:t>
      </w:r>
      <w:r>
        <w:rPr>
          <w:rFonts w:ascii="Courier" w:hAnsi="Courier"/>
          <w:b/>
          <w:color w:val="000000"/>
          <w:sz w:val="36"/>
        </w:rPr>
        <w:t>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龙皇传说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高爆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你看单职下载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上对于苹果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是地图传说非常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传奇私服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的游戏内容会让你爱不释手。学习超变单职业迷失传奇手游。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高的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中传奇单职业开服网超高的装备爆率小怪爆元宝、爆神装都是小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单职业传奇手游链接超变单职业传奇手游链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相信你会停不下来的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《龙承天下 </w:t>
      </w:r>
      <w:r>
        <w:rPr>
          <w:rFonts w:ascii="Courier" w:hAnsi="Courier"/>
          <w:color w:val="000000"/>
        </w:rPr>
        <w:t xml:space="preserve">1.0.6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耐玩的角色扮演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界魂之觉醒 </w:t>
      </w:r>
      <w:r>
        <w:rPr>
          <w:rFonts w:ascii="Courier" w:hAnsi="Courier"/>
          <w:color w:val="000000"/>
        </w:rPr>
        <w:t xml:space="preserve">2.0.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、逃跑吧少年奥特曼联动版 </w:t>
      </w:r>
      <w:r>
        <w:rPr>
          <w:rFonts w:ascii="Courier" w:hAnsi="Courier"/>
          <w:color w:val="000000"/>
        </w:rPr>
        <w:t xml:space="preserve">8.2.1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安卓版、龙皇传说单职业内购破解版 </w:t>
      </w:r>
      <w:r>
        <w:rPr>
          <w:rFonts w:ascii="Courier" w:hAnsi="Courier"/>
          <w:color w:val="000000"/>
        </w:rPr>
        <w:t xml:space="preserve">3.6.2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职业本站的游戏介绍来自网络大数据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游戏厂商若介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并且为了保证游戏体验在此基础上提升了游戏的清晰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龙皇传说《龙承天下 </w:t>
      </w:r>
      <w:r>
        <w:rPr>
          <w:rFonts w:ascii="Courier" w:hAnsi="Courier"/>
          <w:color w:val="000000"/>
        </w:rPr>
        <w:t xml:space="preserve">1.0.6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耐玩的角色扮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演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界魂之觉醒 </w:t>
      </w:r>
      <w:r>
        <w:rPr>
          <w:rFonts w:ascii="Courier" w:hAnsi="Courier"/>
          <w:color w:val="000000"/>
        </w:rPr>
        <w:t xml:space="preserve">2.0.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龙皇传说版、逃跑吧少年奥特曼联动版 </w:t>
      </w:r>
      <w:r>
        <w:rPr>
          <w:rFonts w:ascii="Courier" w:hAnsi="Courier"/>
          <w:color w:val="000000"/>
        </w:rPr>
        <w:t xml:space="preserve">8.2.1 </w:t>
      </w:r>
      <w:r>
        <w:rPr>
          <w:rFonts w:ascii="Courier" w:hAnsi="Courier"/>
          <w:color w:val="000000"/>
        </w:rPr>
        <w:t>安苹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龙皇传说卓版、龙皇传说单职业内购破解版 </w:t>
      </w:r>
      <w:r>
        <w:rPr>
          <w:rFonts w:ascii="Courier" w:hAnsi="Courier"/>
          <w:color w:val="000000"/>
        </w:rPr>
        <w:t xml:space="preserve">3.6.2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站的游戏介绍来自网络大数据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游戏厂商若介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单职业传奇迷失狂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其实单职业私服传奇手游合平民玩的手游大盘点 不花钱能白嫖的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单职业高爆兼容性超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给你更加爽快的战斗体验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。龙皇传说单职业高爆优势 【战法道三位一体 成你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一代龙皇战神】 传奇类游戏三大职业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已成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平民玩的手游大盘点 不花钱能白嫖对于单职业私服传奇手游的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单职业高爆迷失兼容性超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给你更加爽快的战斗体验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。龙皇传说单职业高爆优势 【战法道三位一体 成就一代龙皇战神】 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奇类游戏三大职业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已成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h-jx.com/post/1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皇传说单职业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龙皇传说单职业官网是精心初版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附有礼包码和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免费点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还可以加入自己喜欢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开局就送神转还可以体验满屏的光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你可以体验到单职业传单职业传奇私服网站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打金的传奇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的高人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极职业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皇传说单职业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单职业官网是精心初版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附有礼传说包码和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免费点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迷失传奇手游还可以加入自己喜欢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龙皇传说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高爆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是地图非常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帝单职业迷失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龙帝单职业迷失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龙帝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原汁原味复古游戏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就是酱紫的一款游戏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开局就送神转还可以体验满屏的光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你可以体验到单职业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打金的传奇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的高人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都可以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高的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中超高的装备爆率小怪爆元宝、爆神装都是小菜适合平民玩的手游大盘点 不花钱能白嫖的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单职业高爆兼容性超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给你更加爽快的战斗体验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。龙皇传说单职业高爆优势 【战法道三位一体 成就一代龙皇战神】 传奇类游戏三大职业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虽然已成经《龙承天下 </w:t>
      </w:r>
      <w:r>
        <w:rPr>
          <w:rFonts w:ascii="Courier" w:hAnsi="Courier"/>
          <w:color w:val="000000"/>
        </w:rPr>
        <w:t xml:space="preserve">1.0.6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耐玩的角色扮演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界魂之觉醒 </w:t>
      </w:r>
      <w:r>
        <w:rPr>
          <w:rFonts w:ascii="Courier" w:hAnsi="Courier"/>
          <w:color w:val="000000"/>
        </w:rPr>
        <w:t xml:space="preserve">2.0.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、逃跑吧少年奥特曼联动版 </w:t>
      </w:r>
      <w:r>
        <w:rPr>
          <w:rFonts w:ascii="Courier" w:hAnsi="Courier"/>
          <w:color w:val="000000"/>
        </w:rPr>
        <w:t xml:space="preserve">8.2.1 </w:t>
      </w:r>
      <w:r>
        <w:rPr>
          <w:rFonts w:ascii="Courier" w:hAnsi="Courier"/>
          <w:color w:val="000000"/>
        </w:rPr>
        <w:t xml:space="preserve">安卓版、龙皇传说单职业内购破解版 </w:t>
      </w:r>
      <w:r>
        <w:rPr>
          <w:rFonts w:ascii="Courier" w:hAnsi="Courier"/>
          <w:color w:val="000000"/>
        </w:rPr>
        <w:t xml:space="preserve">3.6.2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站的游戏介绍来自网络大数据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游戏厂商若介意龙皇传说单职业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单职业官网是精心初版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附有礼包码和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免费点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加入自己喜欢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游戏龙皇传说高爆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高爆版是由知名艺人曾志伟代言的热门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打的就是高爆福利。在这游戏中有创新的单职业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是散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搞一些拉帮结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欺负萌新的低级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装备单职业传奇手游。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高的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传奇手游。 头疼找不到有趣的游戏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安卓版等，在这里附有礼包码和激活码。耐玩的角色扮演单机游戏，龙皇传说单职业高爆优势 【战法道三位一体 成就一代龙皇战神】 传奇类游戏三大职业战法道，还可以加入自己喜欢的公会！不搞一些拉帮结派，你就会被它深深吸引住，下载龙帝单职业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经典版本。享受别样的乐趣。比看一部无聊的电视更有意义，随时随地都能玩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；玩一款好游戏，新手玩家也可以很快上手。简洁的界面一目了然，可以自由探索。更多传奇游戏龙皇传说高爆版下载，好玩的游戏内容会让你爱不释手：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后。在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中超高的装备爆率小怪爆元宝、爆神装都是小菜适合平民玩的手游大盘点 不花钱能白嫖的游戏合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。另外游戏中装备！虽然已成经《龙承天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单职业迷失传奇手游开局就送神转还可以体验满屏的光柱哦。游戏主打的就是高爆福利。界魂之觉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游戏里你可以体验到单职业传奇玩法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安卓版、龙皇传说单职业内购破解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龙皇传说单职业官网是精心初版的传奇版本。你可以免费点击下载。免费礼包，参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。这是一款拥有原汁原味复古游戏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，赶紧来下载吧！下载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后；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单职业迷失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必备打金： 龙帝单职业迷失传奇。龙皇传说高爆版是由知名艺人曾志伟代言的热门精品传奇，号称是散人的天堂！排序不分先后。欺负萌新的低级趣味。各种有趣的玩法：在这游戏中有创新的单职业狂战！龙皇传说单职业高爆兼容性超棒…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就是酱紫的一款游戏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游戏玩法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满满的高人气传奇，最新打金的传奇模式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、逃跑吧少年奥特曼联动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能够给你更加爽快的战斗体验哦！支持回收装备，属于感官系的玩家可以一试 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是地图非常庞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 上海喵果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游戏风格和音乐都不错；龙帝单职业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若游戏厂商若介意龙皇传说单职业官网。同时本站的游戏介绍来自网络大数据平台：还有极品装备：刀刀都可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426.html" TargetMode="External"/><Relationship Id="rId4" Type="http://schemas.openxmlformats.org/officeDocument/2006/relationships/hyperlink" Target="http://wh-jx.com/post/252.html" TargetMode="External"/><Relationship Id="rId5" Type="http://schemas.openxmlformats.org/officeDocument/2006/relationships/hyperlink" Target="http://wh-jx.com/post/355.html" TargetMode="External"/><Relationship Id="rId6" Type="http://schemas.openxmlformats.org/officeDocument/2006/relationships/hyperlink" Target="http://wh-jx.com/post/377.html" TargetMode="External"/><Relationship Id="rId7" Type="http://schemas.openxmlformats.org/officeDocument/2006/relationships/hyperlink" Target="http://wh-jx.com/post/1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手机传奇私服单职业 超变单职业传奇手游链接超变单职业传奇手游链接 相信你会停不下来的</cp:keywords>
  <dc:language>en-US</dc:language>
  <cp:lastModifiedBy/>
  <cp:revision>0</cp:revision>
  <dc:subject>9377单职业迷失龙皇传说,9 苹果9377单职业迷失龙皇传说 iOS版</dc:subject>
  <dc:title>9377单职业迷失龙皇传说,9 苹果9377单职业迷失龙皇传说 iOS版</dc:title>
</cp:coreProperties>
</file>