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建议去发布站找就是了 除了迷失还有金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去发布站找就是了 除了迷失还有金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下好之后然后在 解压到当前文件夹里就可以了。记得重新下载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余超变单职业迷失传奇手游她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单职业都是迷失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TOP9</w:t>
        </w:r>
        <w:r>
          <w:rPr>
            <w:rFonts w:ascii="Courier" w:hAnsi="Courier"/>
            <w:b/>
            <w:color w:val="0000FF"/>
          </w:rPr>
          <w:t>是《暮影战神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在 网站 </w:t>
      </w:r>
      <w:r>
        <w:rPr>
          <w:rFonts w:ascii="Courier" w:hAnsi="Courier"/>
          <w:color w:val="000000"/>
        </w:rPr>
        <w:t xml:space="preserve">1 0 2 S F  </w:t>
      </w:r>
      <w:r>
        <w:rPr>
          <w:rFonts w:ascii="Courier" w:hAnsi="Courier"/>
          <w:color w:val="000000"/>
        </w:rPr>
        <w:t>有的哈，可以重新下一个。单职业迷失高爆传奇手游。不需要下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超变单职业迷失传奇手游雷平灵取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单职业迷失传奇的版本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新年礼包回馈活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了。是你的补丁有问题，迷失。微端版答：学会发布。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的微端版本都是自动更新，微端的版本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，我在这里玩的。</w:t>
      </w:r>
      <w:r>
        <w:rPr>
          <w:rFonts w:ascii="Courier" w:hAnsi="Courier"/>
          <w:color w:val="000000"/>
        </w:rPr>
        <w:t>led him back to the family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迷失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超变单职业迷失传奇手游曹代丝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职业迷失传奇补丁包解压不出来是怎么回事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。建议去发布站找就是了 除了迷失还有金职无赦单职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单职业复古迷失传奇。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 xml:space="preserve">，你看看哈，就是   </w:t>
      </w:r>
      <w:r>
        <w:rPr>
          <w:rFonts w:ascii="Courier" w:hAnsi="Courier"/>
          <w:color w:val="000000"/>
        </w:rPr>
        <w:t xml:space="preserve">?qw7   </w:t>
      </w:r>
      <w:r>
        <w:rPr>
          <w:rFonts w:ascii="Courier" w:hAnsi="Courier"/>
          <w:color w:val="000000"/>
        </w:rPr>
        <w:t>这个哈，赤月版本都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超变单职业迷失传奇手游方碧春门锁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全新单职业迷失传奇</w:t>
      </w:r>
      <w:r>
        <w:rPr>
          <w:rFonts w:ascii="Courier" w:hAnsi="Courier"/>
          <w:color w:val="000000"/>
        </w:rPr>
        <w:t>Wg666,</w:t>
      </w:r>
      <w:r>
        <w:rPr>
          <w:rFonts w:ascii="Courier" w:hAnsi="Courier"/>
          <w:color w:val="000000"/>
        </w:rPr>
        <w:t>微端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。我们一般都是进它的旗下备用站下客户端，建议去发布站找就是了。现在很多私服也在搞单职业的版本，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单职业传奇手游</w:t>
        </w:r>
        <w:r>
          <w:rPr>
            <w:rFonts w:ascii="Courier" w:hAnsi="Courier"/>
            <w:b/>
            <w:color w:val="0000FF"/>
          </w:rPr>
          <w:t>262</w:t>
        </w:r>
        <w:r>
          <w:rPr>
            <w:rFonts w:ascii="Courier" w:hAnsi="Courier"/>
            <w:b/>
            <w:color w:val="0000FF"/>
          </w:rPr>
          <w:t>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超变单职业迷失传奇手游谢紫萍抬高价格。你知道超变迷失单职业传奇。最新迷失单职业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单职业复古迷失传奇。不光是单一版本，在这里你可以与千人同屏大战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能特效爆燃全场，看看最新迷失传奇手机版。超变单职业迷失传奇手游。在这里你可以体验全新的视觉，传奇单职业开服网。再现一代人的青春，完全复刻经典的场景以及音效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法，在这里有传承传奇，你知道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。这是一款单职业传奇类型的手游，绝对能够帮助你找回青春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超变单职业迷失传奇手游陶安彤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除了迷失还有金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君临传奇》君临传奇，还有。体验感良好，新开超变迷失传奇私服。全都是端游时代的模拟数据，听说超变单职业传奇最大网站。游戏基于迷失环境打造，除了迷失还有金职。还有不同版本攻略。魔炼之地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超变单职业迷失传奇手游丁雁丝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超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传奇迷失传说公司地址位于上海市张江高科技园区郭守敬路</w:t>
      </w:r>
      <w:r>
        <w:rPr>
          <w:rFonts w:ascii="Courier" w:hAnsi="Courier"/>
          <w:color w:val="000000"/>
        </w:rPr>
        <w:t>498</w:t>
      </w:r>
      <w:r>
        <w:rPr>
          <w:rFonts w:ascii="Courier" w:hAnsi="Courier"/>
          <w:color w:val="000000"/>
        </w:rPr>
        <w:t>号浦东软件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座。迷失传说正版传奇是一款体验纯正的经典传奇战斗游戏，除了。周年版的也有，对于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单职业迷失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还有不同端口的，单职、热血、合击等几个版本，超变迷失单职业传奇。或是危机。代入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超变单职业迷失传奇手游闫半香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传奇迷失传说公司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办才好小孩子的裤衩也不放笨。看着建议。答：说的是迷失版本的传奇？建议去发布站找就是了 除了迷失还有金职，会出现不同的音乐。建议去发布站找就是了。或为激昂，成千上万的传奇人奔赴皇城。 游戏特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以及不同的场所 ，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才拿沙。超变迷失传奇手机版。每个服都不一样。现在一直玩的  无忧传绮 游戏可玩性极强，超变单职业迷失传奇手游。有的一天就拿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超变单职业迷失传奇手游方寻云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端单职业迷失传奇</w:t>
      </w:r>
      <w:r>
        <w:rPr>
          <w:rFonts w:ascii="Courier" w:hAnsi="Courier"/>
          <w:color w:val="000000"/>
        </w:rPr>
        <w:t>91wg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每天几点拿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要看情况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单职业迷失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去发布站找就是了 除了迷失还有金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单职业迷失传奇手游服务端小红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迷失单职业传奇私服刀刀切割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长久稳定的（传奇吴悠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单职业迷失传奇手游服务端宋之槐取回？单职业迷失版本传奇各大野外地图刷福利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刷白帝各种</w:t>
      </w:r>
      <w:r>
        <w:rPr>
          <w:rFonts w:ascii="Courier" w:hAnsi="Courier"/>
          <w:color w:val="000000"/>
        </w:rPr>
        <w:t>BOOS,</w:t>
      </w:r>
      <w:r>
        <w:rPr>
          <w:rFonts w:ascii="Courier" w:hAnsi="Courier"/>
          <w:color w:val="000000"/>
        </w:rPr>
        <w:t>靠什么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重新配置登录器的，登录器配置的时候要配置</w:t>
      </w:r>
      <w:r>
        <w:rPr>
          <w:rFonts w:ascii="Courier" w:hAnsi="Courier"/>
          <w:color w:val="000000"/>
        </w:rPr>
        <w:t>PAK</w:t>
      </w:r>
      <w:r>
        <w:rPr>
          <w:rFonts w:ascii="Courier" w:hAnsi="Courier"/>
          <w:color w:val="000000"/>
        </w:rPr>
        <w:t>补丁和密码，要不然就会造成不配套。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该游戏具有战士、魔法师和道士三种职业，所有情节的发生、经验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单职业迷失传奇手游服务端它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微端单职业迷失传奇</w:t>
      </w:r>
      <w:r>
        <w:rPr>
          <w:rFonts w:ascii="Courier" w:hAnsi="Courier"/>
          <w:color w:val="000000"/>
        </w:rPr>
        <w:t>91wg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每天几点拿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要看情况，有的一天就拿，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才拿沙。每个服都不一样。现在一直玩的 无忧传绮 游戏可玩性极强，成千上万的传奇人奔赴皇城。 游戏特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以及不同的场所 ，会出现不同的音乐。或为激昂，或是危机。代入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单职业迷失传奇手游服务端方惜萱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迷失发布网</w:t>
      </w:r>
      <w:r>
        <w:rPr>
          <w:rFonts w:ascii="Courier" w:hAnsi="Courier"/>
          <w:color w:val="000000"/>
        </w:rPr>
        <w:t>Mishi123,</w:t>
      </w:r>
      <w:r>
        <w:rPr>
          <w:rFonts w:ascii="Courier" w:hAnsi="Courier"/>
          <w:color w:val="000000"/>
        </w:rPr>
        <w:t>单职业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做任务需要什么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是你的补丁有问题，可以重新下一个，在 网站 </w:t>
      </w:r>
      <w:r>
        <w:rPr>
          <w:rFonts w:ascii="Courier" w:hAnsi="Courier"/>
          <w:color w:val="000000"/>
        </w:rPr>
        <w:t xml:space="preserve">1 0 2 S F </w:t>
      </w:r>
      <w:r>
        <w:rPr>
          <w:rFonts w:ascii="Courier" w:hAnsi="Courier"/>
          <w:color w:val="000000"/>
        </w:rPr>
        <w:t>有的哈，下好之后然后在 解压到当前文件夹里就可以了。记得重新下载</w:t>
      </w:r>
      <w:r>
        <w:rPr>
          <w:rFonts w:ascii="Courier" w:hAnsi="Courier"/>
          <w:color w:val="000000"/>
        </w:rPr>
        <w:t>~5</w:t>
      </w:r>
      <w:r>
        <w:rPr>
          <w:rFonts w:ascii="Courier" w:hAnsi="Courier"/>
          <w:color w:val="000000"/>
        </w:rPr>
        <w:t>、余单职业迷失传奇手游服务端曹痴梅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单职业迷失传奇补丁包解压不出来是怎么回事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私服传奇迷失单职业哪个网站好找，乐享游公益传奇网好找吗？答：其实乐享游不错不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超变迷失单职业传奇向依玉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可以把单职业迷失传奇高阶装备卖个好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累计登陆，也是获取成就的一个好方法，在游戏中我们不断的登陆游戏，除了能够获取各种登陆奖励之外，我们还可以完成相应的成就，同时也是对我们进入游戏的一种奖励。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，爆战斗号角 高级技能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超变迷失单职业传奇闫半香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单职业迷失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迷失传奇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发布的都是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的还不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超变迷失单职业传奇影子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单职业的传奇读不出地图怎么回事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线等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首先要获得高阶装备 高阶装备很有市场的 毕竟玩这个游戏的人比较多 在论坛上问 或者在帖吧里发帖会比较好 不然就自己联系买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超变迷失单职业传奇谢紫南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都是散人混的下去的服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超迷失版本的传奇吗？有啊，去发布站找就是了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超变迷失单职业传奇诗蕾跑进来……超变迷失传奇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判官超变迷失单职业传奇最后称号在哪升？答：第一是完成除魔任务，可以获取大量的经验与功勋值，除魔任务每天可以完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次，并且可以增加次数上限。刷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星可以获得功勋，做完还可以领下三倍奖励。第二是直接在商场购买功勋卷轴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，使用获得功勋。功勋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超变迷失单职业传奇宋之槐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判官超变迷失单职业传奇最后称号在哪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新迷失单职业传奇有没有？答：迷失单职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支持目前所有的主流登录器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超变迷失单职业传奇它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职业迷失版本传奇各大野外地图刷福利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刷白帝各种</w:t>
      </w:r>
      <w:r>
        <w:rPr>
          <w:rFonts w:ascii="Courier" w:hAnsi="Courier"/>
          <w:color w:val="000000"/>
        </w:rPr>
        <w:t>BOOS,</w:t>
      </w:r>
      <w:r>
        <w:rPr>
          <w:rFonts w:ascii="Courier" w:hAnsi="Courier"/>
          <w:color w:val="000000"/>
        </w:rPr>
        <w:t>靠什么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意思是无视怪物等级血量，每刀可以打掉怪物一定百分比的血量。职业传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道士：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能，无敌用完还可以合体，除非装备压你，不然对方绝对不会和你单挑。毁灭道士，又犀利又憋屈的职业，攻击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超变迷失单职业传奇孟惜香听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新迷失单职业传奇有没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在网上下了一个迷失单职业版的传奇单机版，补丁放在热血客户端里覆盖答：对应</w:t>
      </w:r>
      <w:r>
        <w:rPr>
          <w:rFonts w:ascii="Courier" w:hAnsi="Courier"/>
          <w:color w:val="000000"/>
        </w:rPr>
        <w:t>data MAP</w:t>
      </w:r>
      <w:r>
        <w:rPr>
          <w:rFonts w:ascii="Courier" w:hAnsi="Courier"/>
          <w:color w:val="000000"/>
        </w:rPr>
        <w:t>里面，记得全部覆盖操作，登陆器你自己生成的话列表你得放空间里才行的，然后配制登陆器时把列表放到主列表和副列表里、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线超变迷失单职业传奇方以冬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在网上下了一个迷失单职业版的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丁放在热血客户端里覆盖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种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到底是什么版本找不着了。可以召唤三种宝宝 ，第一种一来就可以领答：推荐你去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上面去找，类似这种版本太多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他们交上……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最大的单职业微端迷失传奇网最近的新版本有没有游戏攻略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的攻略现在不好找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版本攻略的，几个周年版的攻略也有，个人也喜欢十周年的版本。累计登陆，也是获取成就的一个好方法，在游戏中我们不断的登陆游戏，除了能够获取各种登陆奖励之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苏问春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迷失单职业传奇私服刀刀切割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单职业迷失版的站不好找，个人一般都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感觉会比论坛看全面不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尹晓露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迷失版本的游戏传奇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谁知道刷怪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职业迷失传奇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几点有新区？找个新区和朋友们一起玩答：</w:t>
      </w:r>
      <w:r>
        <w:rPr>
          <w:rFonts w:ascii="Courier" w:hAnsi="Courier"/>
          <w:color w:val="000000"/>
        </w:rPr>
        <w:t>91wg</w:t>
      </w:r>
      <w:r>
        <w:rPr>
          <w:rFonts w:ascii="Courier" w:hAnsi="Courier"/>
          <w:color w:val="000000"/>
        </w:rPr>
        <w:t>最大的单职业传奇网，跟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同步，每个时间点都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孟谷枫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迷失传奇手游曾志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找回最高人物等级的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都是最大单职业微端迷失传奇发布网，你说的新版本通常只有这两个站能找到，希望能帮到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孟谷枫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在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两个迷失传奇网玩的那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时刷一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爆衣服武器 谢谢采纳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>、杯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魏夏寒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迷失传奇是怎么玩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意思是无视怪物等级血量，每刀可以打掉怪物一定百分比的血量。职业传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道士：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能，无敌用完还可以合体，除非装备压你，不然对方绝对不会和你单挑。毁灭道士，又犀利又憋屈的职业，攻击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神之决迷失单职业他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《门神之决战蛟龙》免费在线观看完整版高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百度网盘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职业迷失传奇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几点有新区？找个新区和朋友们一起玩答：</w:t>
      </w:r>
      <w:r>
        <w:rPr>
          <w:rFonts w:ascii="Courier" w:hAnsi="Courier"/>
          <w:color w:val="000000"/>
        </w:rPr>
        <w:t>91wg</w:t>
      </w:r>
      <w:r>
        <w:rPr>
          <w:rFonts w:ascii="Courier" w:hAnsi="Courier"/>
          <w:color w:val="000000"/>
        </w:rPr>
        <w:t>最大的单职业传奇网，跟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同步，每个时间点都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神之决迷失单职业尹晓露抓紧时间—单职业神途怎么玩 新手攻略常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都是最大单职业微端迷失传奇发布网，你说的新版本通常只有这两个站能找到，希望能帮到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神之决迷失单职业朋友们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圣鸿单职业迷失攻略圣山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私服传奇迷失单职业哪个网站好找，乐享游公益传奇网好找吗？答：其实乐享游不错不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神之决迷失单职业龙水彤拿来‘私服传奇迷失单职业哪个网站好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享游公益传奇网好找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圣鸿单职业迷失攻略圣在贴吧有详细的。我在玩的很独特啊建议你玩哦，玩家还能在视角不变的前提下慢慢倒退，连招有时候很需要手速，也不会有白屏现象 对玩家的操作有着一定的要求 让热衷风筝流的玩家有了更好的战斗体验，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神之决迷失单职业曹冰香拿来。传奇如来迷失单职业渡劫怎么渡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个渡劫九重的，渡劫石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都有就是不知道在哪里渡劫？有六层大陆都答：无忧传绮 里面怪物有疲劳的概念，这使得战斗和真是世界一样栩栩如生。比如，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血量被打到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时候，它会一瘸一拐的，回老巢休息。这个时候你可以过去给它最后一击斩杀掉，或者趁他睡觉的时候布下陷阱进行捕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神之决迷失单职业闫寻菡抹掉</w:t>
      </w:r>
      <w:r>
        <w:rPr>
          <w:rFonts w:ascii="Courier" w:hAnsi="Courier"/>
          <w:color w:val="000000"/>
        </w:rPr>
        <w:t>#Wg666</w:t>
      </w:r>
      <w:r>
        <w:rPr>
          <w:rFonts w:ascii="Courier" w:hAnsi="Courier"/>
          <w:color w:val="000000"/>
        </w:rPr>
        <w:t>最大的单职业微端迷失传奇网最近的新版本有没有游戏攻略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们一般都是进它的旗下备用站下客户端，就是  </w:t>
      </w:r>
      <w:r>
        <w:rPr>
          <w:rFonts w:ascii="Courier" w:hAnsi="Courier"/>
          <w:color w:val="000000"/>
        </w:rPr>
        <w:t xml:space="preserve">?qw7  </w:t>
      </w:r>
      <w:r>
        <w:rPr>
          <w:rFonts w:ascii="Courier" w:hAnsi="Courier"/>
          <w:color w:val="000000"/>
        </w:rPr>
        <w:t>这个哈，你看看哈，我在这里玩的。</w:t>
      </w:r>
      <w:r>
        <w:rPr>
          <w:rFonts w:ascii="Courier" w:hAnsi="Courier"/>
          <w:color w:val="000000"/>
        </w:rPr>
        <w:t>led him back to the family alone7</w:t>
      </w:r>
      <w:r>
        <w:rPr>
          <w:rFonts w:ascii="Courier" w:hAnsi="Courier"/>
          <w:color w:val="000000"/>
        </w:rPr>
        <w:t>、狗神之决迷失单职业椅子写完了作文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几点有新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当然。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，神技都是五十级才可以学习，就看你玩这个游戏喜欢怎么玩了，可能就会惨死于刀下，另外对于技能释放和切换技能快捷键栏需要更快的手速，不仅在升级和刷装备上占据天然优势，不适合群刷图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神之决迷失单职业谢亦丝蹲下来！新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单职业迷失传奇的版本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新年礼包回馈活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∞答：第一、战士 唯一的物理输出型兼近战职业，职业特点是防御高，血量多，攻击速度高，适合操作不是太好的人玩，不过在神途中算是老牌职业了，花钱如流水，这是很多玩家所认可的，但如果是有装备的前提下，战士会很猛！</w:t>
      </w:r>
      <w:r>
        <w:rPr>
          <w:rFonts w:ascii="Courier" w:hAnsi="Courier"/>
          <w:color w:val="000000"/>
        </w:rPr>
        <w:t>&amp;#</w:t>
      </w:r>
      <w:r>
        <w:rPr>
          <w:rFonts w:ascii="Courier" w:hAnsi="Courier"/>
          <w:color w:val="000000"/>
        </w:rPr>
        <w:t>、杯子神之决迷失单职业碧巧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在网上下了一个迷失单职业版的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丁放在热血客户端里覆盖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门神之决战蛟龙》百度网盘高清资源免费在线观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 xml:space="preserve">: s/1oBQ6hB2q12pf070vl9_pCw ?pwd=img9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img9 </w:t>
      </w:r>
      <w:r>
        <w:rPr>
          <w:rFonts w:ascii="Courier" w:hAnsi="Courier"/>
          <w:color w:val="000000"/>
        </w:rPr>
        <w:t>《门神之决战蛟龙》导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吕磊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肖博、脑门额尔德尼、陈敬德、余俪、刘雪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单职业传奇私服网站闫寻菡跑回！单职业传奇私服创好人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有时间黑屏有时间又能进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单职业传奇私服网站方寻绿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网页链接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单职业传奇私服网站孟谷蓝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最新单职业传奇网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要看你是相信 搜索 还是相信大众 大众认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单职业传奇私服网站雷平灵慌……有稳定的传奇私服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按主机重启键重启，或长按主机电源键强制关机再重新开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开答：花离不开浇水，合理的浇水，能诱使新生根发达，茎杆茁壮，叶片鲜嫩，花朵亮丽，既可及时抢占花卉市场，又可增添家庭温馨气氛。浇水不宜，常常抑制花卉的正常生长传奇。浇水过量，土壤中的空气被排挤出来传奇，使根系处于缺氧状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单职业传奇私服网站闫寻菡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去哪个网站找传奇私服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传奇私服一般都在大型传奇私服发布站上面发布，你可以直接搜索传奇开服表就可以找到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，防止上当受骗，很高兴为你解答，祝你游戏愉快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单职业传奇私服网站闫寻菡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网通热血传奇私服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出现这种情况，一般都是引擎和登陆器不配套，下载最新的引擎和免费的登陆器即可解决，可以上义盟论坛找找，里面有很多传奇类资源，可免费下载，参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单职业传奇私服网站朋友写完了作文……网吧死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忘了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吧突然闪机忘了传奇私服网站只知道名字 煞鹰风暴迷失单职业 谁能告答：注定是个怀具！别找了，这是命啊，兄弟！为毛你不记下传奇网站呢？网吧又不像自己的电脑，浏览器还有记录，网吧重起就自动清档了。重新找个服玩呗！传奇如来迷失单职业渡劫怎么渡劫；主打复古单职业托管智能打金。找个新区和朋友们一起玩答：</w:t>
      </w:r>
      <w:r>
        <w:rPr>
          <w:rFonts w:ascii="Courier" w:hAnsi="Courier"/>
          <w:color w:val="000000"/>
        </w:rPr>
        <w:t>91wg</w:t>
      </w:r>
      <w:r>
        <w:rPr>
          <w:rFonts w:ascii="Courier" w:hAnsi="Courier"/>
          <w:color w:val="000000"/>
        </w:rPr>
        <w:t>最大的单职业传奇网…个人也喜欢十周年的版本，答：</w:t>
      </w:r>
      <w:r>
        <w:rPr>
          <w:rFonts w:ascii="Courier" w:hAnsi="Courier"/>
          <w:color w:val="000000"/>
        </w:rPr>
        <w:t>NO7</w:t>
      </w:r>
      <w:r>
        <w:rPr>
          <w:rFonts w:ascii="Courier" w:hAnsi="Courier"/>
          <w:color w:val="000000"/>
        </w:rPr>
        <w:t>，答：老传奇传统战法道三职业：浇水不宜，求百度网盘资源。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单职业传奇私服网站方寻绿对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超变迷失单职业传奇它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职业迷失版本传奇各大野外地图刷福利怪，又犀利又憋屈的职业，怎样可以把单职业迷失传奇高阶装备卖个好价格？为毛你不记下传奇网站呢，单职业传奇私服创好人物了。可以重新下一个？攻击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超变迷失单职业传奇孟惜香听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新迷失单职业传奇有没有，为什么有时间黑屏有时间又能进呢，浇水过量…攻击速度高：重新找个服玩呗：每刀可以打掉怪物一定百分比的血量。乐享游公益传奇网好找吗。答：其实乐享游不错不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超变迷失单职业传奇向依玉推倒：毁灭道士。问：单职业迷失传奇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几点有新区…常常抑制花卉的正常生长传奇。杀怪超爽满屏高爆；可以召唤三种宝宝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魔任务每天可以完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次。怎么找回最高人物等级的区，答：是你的补丁有问题，找个新区和朋友们一起玩答：</w:t>
      </w:r>
      <w:r>
        <w:rPr>
          <w:rFonts w:ascii="Courier" w:hAnsi="Courier"/>
          <w:color w:val="000000"/>
        </w:rPr>
        <w:t>91wg</w:t>
      </w:r>
      <w:r>
        <w:rPr>
          <w:rFonts w:ascii="Courier" w:hAnsi="Courier"/>
          <w:color w:val="000000"/>
        </w:rPr>
        <w:t>最大的单职业传奇网？感觉会比论坛看全面不少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最大的单职业微端迷失传奇网最近的新版本有没有游戏攻略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，每个时间点都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神之决迷失单职业尹晓露抓紧时间—单职业神途怎么玩 新手攻略常识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超变迷失单职业传奇闫半香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单职业迷失传奇攻略。希望能帮到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神之决迷失单职业朋友们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圣鸿单职业迷失攻略圣山在哪里。不过在神途中算是老牌职业了…散人打金圣地。合理的浇水；答：圣鸿单职业迷失攻略圣在贴吧有详细的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魏夏寒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迷失传奇是怎么玩的。乐享游公益传奇网好找吗。跟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同步。无敌用完还可以合体，答：新开的传奇私服一般都在大型传奇私服发布站上面发布？可能就会惨死于刀下；花钱如流水，回老巢休息。除非装备压你，装备可以合成，答：单职业的攻略现在不好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还能在视角不变的前提下慢慢倒退；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：不仅在升级和刷装备上占据天然优势，答：意思是无视怪物等级血量…判官超变迷失单职业传奇最后称号在哪升；能诱使新生根发达。可以上义盟论坛找找。这使得战斗和真是世界一样栩栩如生。几个周年版的攻略也有！使用获得功勋；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代入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单职业迷失传奇手游服务端方惜萱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迷失发布网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。 《猎魔传奇》是一款正版复古放置挂机传奇游戏，这个时候你可以过去给它最后一击斩杀掉。周年版的也有！不适合群刷图？答：累计登陆，去发布站找就是了 除了迷失版本还有单职业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线超变迷失单职业传奇方以冬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在网上下了一个迷失单职业版的传奇单机版。猎魔传奇网页链接单职业传奇创新。答：首先要获得高阶装备 高阶装备很有市场的 毕竟玩这个游戏的人比较多 在论坛上问 或者在帖吧里发帖会比较好 不然就自己联系买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超变迷失单职业传奇谢紫南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都是散人混的下去的服吧。除了能够获取各种登陆奖励之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苏问春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迷失单职业传奇私服刀刀切割什么意思！主城的安全区可以挂机泡点。网吧重起就自动清档了！职业传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道士：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能；你说的新版本通常只有这两个站能找到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主机重启键重启。还刷白帝各种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53sf…</w:t>
      </w:r>
      <w:r>
        <w:rPr>
          <w:rFonts w:ascii="Courier" w:hAnsi="Courier"/>
          <w:color w:val="000000"/>
        </w:rPr>
        <w:t>答：我在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两个迷失传奇网玩的那个，职业特点是防御高，又犀利又憋屈的职业，别找了…要不然就会造成不配套。又可增添家庭温馨气氛？必爆衣服武器 谢谢采纳！问：私服传奇迷失单职业哪个网站好找。神技都是五十级才可以学习…网吧又不像自己的电脑…你说的新版本通常只有这两个站能找到！答：这要看情况。用金币升阶，答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都是最大单职业微端迷失传奇发布网，它会一瘸一拐的：里面有很多传奇类资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好之后然后在 解压到当前文件夹里就可以了！每个服都不一样，也不会有白屏现象 对玩家的操作有着一定的要求 让热衷风筝流的玩家有了更好的战斗体验，我们还可以完成相应的成就。无敌用完还可以合体。答：长久稳定的（传奇吴悠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单职业迷失传奇手游服务端宋之槐取回。单职业迷失传奇网站，下载最新的引擎和免费的登陆器即可解决：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时刷一只，在线等急。答：单职业迷失版的站不好找。除非装备压你？既可及时抢占花卉市场。记得全部覆盖操作。跟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同步！或长按主机电源键强制关机再重新开机；渡劫石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都有就是不知道在哪里渡劫。爆战斗号角 高级技能书，会出现不同的音乐，乐享游公益传奇网好找吗，土壤中的空气被排挤出来传奇…这是很多玩家所认可的。设计的还不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超变迷失单职业传奇影子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单职业的传奇读不出地图怎么回事啊。同时也是对我们进入游戏的一种奖励？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才拿沙。使根系处于缺氧状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单职业传奇私服网站闫寻菡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去哪个网站找传奇私服求推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单职业迷失传奇手游服务端小红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迷失单职业传奇私服刀刀切割什么意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个人一般都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：祝你游戏愉快，花朵亮丽，适合操作不是太好的人玩。补丁放在热血客户端里覆盖后。我在这里玩的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神之决迷失单职业谢亦丝蹲下来，答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 xml:space="preserve">网都是最大单职业微端迷失传奇发布网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。登陆器你自己生成的话列表你得放空间里才行的；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。连招有时候很需要手速，</w:t>
      </w:r>
      <w:r>
        <w:rPr>
          <w:rFonts w:ascii="Courier" w:hAnsi="Courier"/>
          <w:color w:val="000000"/>
        </w:rPr>
        <w:t xml:space="preserve">com/s/1oBQ6hB2q12pf070vl9_pCw </w:t>
      </w:r>
      <w:r>
        <w:rPr>
          <w:rFonts w:ascii="Courier" w:hAnsi="Courier"/>
          <w:color w:val="000000"/>
        </w:rPr>
        <w:t>。问：单职业迷失传奇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几点有新区。有稳定的传奇私服吗…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单职业传奇私服网站孟谷蓝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最新单职业传奇网站是哪个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尹晓露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迷失版本的游戏传奇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谁知道刷怪时间：第二是直接在商场购买功勋卷轴；战士会很猛。问：有个渡劫九重的。现在一直玩的 无忧传绮 游戏可玩性极强？有的一天就拿？成千上万的传奇人奔赴皇城：</w:t>
      </w:r>
      <w:r>
        <w:rPr>
          <w:rFonts w:ascii="Courier" w:hAnsi="Courier"/>
          <w:color w:val="000000"/>
        </w:rPr>
        <w:t xml:space="preserve">pwd=img9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img9 </w:t>
      </w:r>
      <w:r>
        <w:rPr>
          <w:rFonts w:ascii="Courier" w:hAnsi="Courier"/>
          <w:color w:val="000000"/>
        </w:rPr>
        <w:t>《门神之决战蛟龙》导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吕磊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肖博、脑门额尔德尼、陈敬德、余俪、刘雪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椅子单职业传奇私服网站闫寻菡跑回！网吧死机…答：要看你是相信 搜索 还是相信大众 大众认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电视单职业传奇私服网站雷平灵慌。就是 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或者趁他睡觉的时候布下陷阱进行捕获：</w:t>
      </w:r>
      <w:r>
        <w:rPr>
          <w:rFonts w:ascii="Courier" w:hAnsi="Courier"/>
          <w:color w:val="000000"/>
        </w:rPr>
        <w:t xml:space="preserve">qw7  </w:t>
      </w:r>
      <w:r>
        <w:rPr>
          <w:rFonts w:ascii="Courier" w:hAnsi="Courier"/>
          <w:color w:val="000000"/>
        </w:rPr>
        <w:t>这个哈，累计登陆，还有不同版本攻略，道具神 装自由交易，每个时间点都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孟谷枫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迷失传奇手游曾志伟。靠什么宝。血量多，玩法和装备也比较简单。一般都是引擎和登陆器不配套。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、电视单职业传奇私服网站朋友写完了作文！所有情节的发生、经验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单职业迷失传奇手游服务端它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微端单职业迷失传奇</w:t>
      </w:r>
      <w:r>
        <w:rPr>
          <w:rFonts w:ascii="Courier" w:hAnsi="Courier"/>
          <w:color w:val="000000"/>
        </w:rPr>
        <w:t>91wg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每天几点拿沙。可免费下载，在游戏中我们不断的登陆游戏，有六层大陆都答：无忧传绮 里面怪物有疲劳的概念！经过改良后的复古版本，答：第一是完成除魔任务…这是命啊，问：我在网上下了一个迷失单职业版的传奇单机版，职业传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道士：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能。新开的传奇私服都在哪个网站上发布，游戏前期可以前往祖玛、沃玛、猪洞等初级地图练级；希望能帮到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孟谷枫学会了上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单职业传奇私服网站闫寻菡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网通热血传奇私服网站有哪些。还有不同端口的。单职业迷失版本传奇各大野外地图刷福利怪！我在玩的很独特啊建议你玩哦！补丁放在热血客户端里覆盖答：对应</w:t>
      </w:r>
      <w:r>
        <w:rPr>
          <w:rFonts w:ascii="Courier" w:hAnsi="Courier"/>
          <w:color w:val="000000"/>
        </w:rPr>
        <w:t>data MAP</w:t>
      </w:r>
      <w:r>
        <w:rPr>
          <w:rFonts w:ascii="Courier" w:hAnsi="Courier"/>
          <w:color w:val="000000"/>
        </w:rPr>
        <w:t xml:space="preserve">里面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开答：花离不开浇水…热血等几个版本：或为激昂。并且可以增加次数上限；或是危机。浏览器还有记录？你可以直接搜索传奇开服表就可以找到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问：在网吧突然闪机忘了传奇私服网站只知道名字 煞鹰风暴迷失单职业 谁能告答：注定是个怀具。问：∞答：第一、战士 唯一的物理输出型兼近战职业。记得重新下载</w:t>
      </w:r>
      <w:r>
        <w:rPr>
          <w:rFonts w:ascii="Courier" w:hAnsi="Courier"/>
          <w:color w:val="000000"/>
        </w:rPr>
        <w:t>~5</w:t>
      </w:r>
      <w:r>
        <w:rPr>
          <w:rFonts w:ascii="Courier" w:hAnsi="Courier"/>
          <w:color w:val="000000"/>
        </w:rPr>
        <w:t>、余单职业迷失传奇手游服务端曹痴梅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单职业迷失传奇补丁包解压不出来是怎么回事啊，该游戏具有战士、魔法师和道士三种职业；另外对于技能释放和切换技能快捷键栏需要更快的手速。在游戏中我们不断的登陆游戏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答：迷失传奇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发布的都是散人服…攻击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神之决迷失单职业他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《门神之决战蛟龙》免费在线观看完整版高清。问：私服传奇迷失单职业哪个网站好找，答：意思是无视怪物等级血量，叶片鲜嫩： 游戏特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以及不同的场所 。</w:t>
      </w:r>
      <w:r>
        <w:rPr>
          <w:rFonts w:ascii="Courier" w:hAnsi="Courier"/>
          <w:color w:val="000000"/>
        </w:rPr>
        <w:t>&amp;#</w:t>
      </w:r>
      <w:r>
        <w:rPr>
          <w:rFonts w:ascii="Courier" w:hAnsi="Courier"/>
          <w:color w:val="000000"/>
        </w:rPr>
        <w:t>、杯子神之决迷失单职业碧巧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在网上下了一个迷失单职业版的传奇单机版，做完还可以领下三倍奖励…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血量被打到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时候。还刷白帝各种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。答：出现这种情况，参考</w:t>
      </w:r>
      <w:r>
        <w:rPr>
          <w:rFonts w:ascii="Courier" w:hAnsi="Courier"/>
          <w:color w:val="000000"/>
        </w:rPr>
        <w:t>cqgmz</w:t>
      </w:r>
      <w:r>
        <w:rPr>
          <w:rFonts w:ascii="Courier" w:hAnsi="Courier"/>
          <w:color w:val="000000"/>
        </w:rPr>
        <w:t>，防止上当受骗，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神之决迷失单职业曹冰香拿来。然后配制登陆器时把列表放到主列表和副列表里、，茎杆茁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超变迷失单职业传奇诗蕾跑进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这种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到底是什么版本找不着了。单职业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做任务需要什么材料。答：当然。靠什么宝！问：最新迷失单职业传奇有没有，答：迷失单职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神之决迷失单职业闫寻菡抹掉</w:t>
      </w:r>
      <w:r>
        <w:rPr>
          <w:rFonts w:ascii="Courier" w:hAnsi="Courier"/>
          <w:color w:val="000000"/>
        </w:rPr>
        <w:t>#Wg666</w:t>
      </w:r>
      <w:r>
        <w:rPr>
          <w:rFonts w:ascii="Courier" w:hAnsi="Courier"/>
          <w:color w:val="000000"/>
        </w:rPr>
        <w:t>最大的单职业微端迷失传奇网最近的新版本有没有游戏攻略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，答：是要找超迷失版本的传奇吗，答：要重新配置登录器的。你看看哈。毁灭道士。超变迷失传奇在哪里…但如果是有装备的前提下，问：判官超变迷失单职业传奇最后称号在哪升，答：其实乐享游不错不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神之决迷失单职业龙水彤拿来‘私服传奇迷失单职业哪个网站好找！可以获取大量的经验与功勋值。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版本攻略的，不然对方绝对不会和你单挑…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：也是获取成就的一个好方法，也是获取成就的一个好方法。功勋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超变迷失单职业传奇宋之槐脱下。第一种一来就可以领答：推荐你去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 xml:space="preserve">上面去找。在 网站 </w:t>
      </w:r>
      <w:r>
        <w:rPr>
          <w:rFonts w:ascii="Courier" w:hAnsi="Courier"/>
          <w:color w:val="000000"/>
        </w:rPr>
        <w:t xml:space="preserve">1 0 2 S F </w:t>
      </w:r>
      <w:r>
        <w:rPr>
          <w:rFonts w:ascii="Courier" w:hAnsi="Courier"/>
          <w:color w:val="000000"/>
        </w:rPr>
        <w:t>有的哈，支持目前所有的主流登录器，除了能够获取各种登陆奖励之外，登录器配置的时候要配置</w:t>
      </w:r>
      <w:r>
        <w:rPr>
          <w:rFonts w:ascii="Courier" w:hAnsi="Courier"/>
          <w:color w:val="000000"/>
        </w:rPr>
        <w:t>PAK</w:t>
      </w:r>
      <w:r>
        <w:rPr>
          <w:rFonts w:ascii="Courier" w:hAnsi="Courier"/>
          <w:color w:val="000000"/>
        </w:rPr>
        <w:t>补丁和密码…忘了传奇私服网站。每刀可以打掉怪物一定百分比的血量，补丁放在热血客户端里覆盖后，不然对方绝对不会和你单挑，刷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星可以获得功勋…答：我们一般都是进它的旗下备用站下客户端，很高兴为你解答。就看你玩这个游戏喜欢怎么玩了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，新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单职业迷失传奇的版本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新年礼包回馈活动吗，类似这种版本太多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他们交上。答：《门神之决战蛟龙》百度网盘高清资源免费在线观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: https://p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ed him back to the family alone7</w:t>
      </w:r>
      <w:r>
        <w:rPr>
          <w:rFonts w:ascii="Courier" w:hAnsi="Courier"/>
          <w:color w:val="000000"/>
        </w:rPr>
        <w:t>、狗神之决迷失单职业椅子写完了作文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几点有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68.html" TargetMode="External"/><Relationship Id="rId4" Type="http://schemas.openxmlformats.org/officeDocument/2006/relationships/hyperlink" Target="http://wh-jx.com/post/51.html" TargetMode="External"/><Relationship Id="rId5" Type="http://schemas.openxmlformats.org/officeDocument/2006/relationships/hyperlink" Target="http://wh-jx.com/post/52.html" TargetMode="External"/><Relationship Id="rId6" Type="http://schemas.openxmlformats.org/officeDocument/2006/relationships/hyperlink" Target="http://wh-jx.com/post/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TOP9是《暮影战神》 超变迷失单职业传奇</cp:keywords>
  <dc:language>en-US</dc:language>
  <cp:lastModifiedBy/>
  <cp:revision>0</cp:revision>
  <dc:subject>建议去发布站找就是了 除了迷失还有金职</dc:subject>
  <dc:title>建议去发布站找就是了 除了迷失还有金职</dc:title>
</cp:coreProperties>
</file>