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用</w:t>
      </w:r>
      <w:r>
        <w:rPr>
          <w:rFonts w:ascii="Courier" w:hAnsi="Courier"/>
          <w:b/>
          <w:color w:val="000000"/>
          <w:sz w:val="36"/>
        </w:rPr>
        <w:t>360</w:t>
      </w:r>
      <w:r>
        <w:rPr>
          <w:rFonts w:ascii="Courier" w:hAnsi="Courier"/>
          <w:b/>
          <w:color w:val="000000"/>
          <w:sz w:val="36"/>
        </w:rPr>
        <w:t>急救箱修复了几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进去后就有很多新开的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什么人玩 盛大的就打击私服呗 打击私服就从几个有名的宣传网站开始 就这样的！！！鄙视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方诗双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在传奇发布站打了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没有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去传奇私服发布网站上去找吧，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全要用钱炸装备等级，你看</w:t>
      </w:r>
      <w:r>
        <w:rPr>
          <w:rFonts w:ascii="Courier" w:hAnsi="Courier"/>
          <w:color w:val="000000"/>
        </w:rPr>
        <w:t>miy188coo</w:t>
      </w:r>
      <w:r>
        <w:rPr>
          <w:rFonts w:ascii="Courier" w:hAnsi="Courier"/>
          <w:color w:val="000000"/>
        </w:rPr>
        <w:t>免费入口。太变态，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点击进去后就有很多新开的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miy188coo</w:t>
        </w:r>
        <w:r>
          <w:rPr>
            <w:rFonts w:ascii="Courier" w:hAnsi="Courier"/>
            <w:b/>
            <w:color w:val="0000FF"/>
          </w:rPr>
          <w:t>免费入口</w:t>
        </w:r>
        <w:r>
          <w:rPr>
            <w:rFonts w:ascii="Courier" w:hAnsi="Courier"/>
            <w:b/>
            <w:color w:val="0000FF"/>
          </w:rPr>
          <w:t>,sb2021zx,miy188coo</w:t>
        </w:r>
        <w:r>
          <w:rPr>
            <w:rFonts w:ascii="Courier" w:hAnsi="Courier"/>
            <w:b/>
            <w:color w:val="0000FF"/>
          </w:rPr>
          <w:t xml:space="preserve">免费入口 </w:t>
        </w:r>
        <w:r>
          <w:rPr>
            <w:rFonts w:ascii="Courier" w:hAnsi="Courier"/>
            <w:b/>
            <w:color w:val="0000FF"/>
          </w:rPr>
          <w:t>y</w:t>
        </w:r>
        <w:r>
          <w:rPr>
            <w:rFonts w:ascii="Courier" w:hAnsi="Courier"/>
            <w:b/>
            <w:color w:val="0000FF"/>
          </w:rPr>
          <w:t>在线观看】</w:t>
        </w:r>
        <w:r>
          <w:rPr>
            <w:rFonts w:ascii="Courier" w:hAnsi="Courier"/>
            <w:b/>
            <w:color w:val="0000FF"/>
          </w:rPr>
          <w:t>miy188coo</w:t>
        </w:r>
        <w:r>
          <w:rPr>
            <w:rFonts w:ascii="Courier" w:hAnsi="Courier"/>
            <w:b/>
            <w:color w:val="0000FF"/>
          </w:rPr>
          <w:t>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孟安波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好的传奇发布网站有给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。是盛大的传奇外传太垃圾，每天都有至少几百个新开的私服。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。百度搜索传奇私服发布网就可以出来一堆私服发布网站，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手游。你问到我的专长上面来了。本人也非常喜欢玩传奇私服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发布。这里告诉你两个权威的传奇私服发布网站。  有机会可以一起玩。。祝你愉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方诗双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在传奇发布站打了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没有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发布。</w:t>
      </w:r>
      <w:r>
        <w:rPr>
          <w:rFonts w:ascii="Courier" w:hAnsi="Courier"/>
          <w:color w:val="000000"/>
        </w:rPr>
        <w:t>post/80.html</w:t>
      </w:r>
      <w:r>
        <w:rPr>
          <w:rFonts w:ascii="Courier" w:hAnsi="Courier"/>
          <w:color w:val="000000"/>
        </w:rPr>
        <w:t>。去传奇私服发布网站上去找吧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。游戏前期可以前往祖玛、沃玛、猪洞等初级地图练级，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主城的安全区可以挂机泡点，听听手机版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用金币升阶。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手游。经过改良后的复古版本，几下。装备可以合成，玩法和装备也比较简单，急救箱。修复后就可以正常。我不知道修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碧巧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网通的传奇。只要提供主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传奇的名字就可以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，。修复后就可以正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谢乐巧改成—谁能告诉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。老传奇传统战法道三职业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谢香柳取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奇迹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新发布网手机版，永久</w:t>
        </w:r>
        <w:r>
          <w:rPr>
            <w:rFonts w:ascii="Courier" w:hAnsi="Courier"/>
            <w:b/>
            <w:color w:val="0000FF"/>
          </w:rPr>
          <w:t>8x</w:t>
        </w:r>
        <w:r>
          <w:rPr>
            <w:rFonts w:ascii="Courier" w:hAnsi="Courier"/>
            <w:b/>
            <w:color w:val="0000FF"/>
          </w:rPr>
          <w:t>的最新域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，</w:t>
        </w:r>
        <w:r>
          <w:rPr>
            <w:rFonts w:ascii="Courier" w:hAnsi="Courier"/>
            <w:b/>
            <w:color w:val="0000FF"/>
          </w:rPr>
          <w:t>208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谢香柳取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方寻绿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里有最好玩的传奇私服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新版不能玩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推荐个老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功能大全里的断网急救箱诊断修复 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龙水彤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服发布网站都没有发现该如何联系啊。比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zhaok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回答！！，传奇发布网的都可以的！！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孟安波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好的传奇发布网站有给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太变态，全要用钱炸装备等级，没什么人玩 盛大的就打击私服呗 打击私服就从几个有名的宣传网站开始 就这样的！！！鄙视盛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朋友们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哪个老板贴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地址或发布站点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代理级别不一样价格也有小波动，广告分快慢上的！ 主打站 电信</w:t>
      </w:r>
      <w:r>
        <w:rPr>
          <w:rFonts w:ascii="Courier" w:hAnsi="Courier"/>
          <w:color w:val="000000"/>
        </w:rPr>
        <w:t xml:space="preserve">zhaosf172-188  </w:t>
      </w:r>
      <w:r>
        <w:rPr>
          <w:rFonts w:ascii="Courier" w:hAnsi="Courier"/>
          <w:color w:val="000000"/>
        </w:rPr>
        <w:t xml:space="preserve">网通 </w:t>
      </w:r>
      <w:r>
        <w:rPr>
          <w:rFonts w:ascii="Courier" w:hAnsi="Courier"/>
          <w:color w:val="000000"/>
        </w:rPr>
        <w:t xml:space="preserve">jjj  200-220  </w:t>
      </w:r>
      <w:r>
        <w:rPr>
          <w:rFonts w:ascii="Courier" w:hAnsi="Courier"/>
          <w:color w:val="000000"/>
        </w:rPr>
        <w:t>但是由于没有保障，骗子多的很，所有建议 淘宝交易！ 直接搜传奇广告就可以了！  本人亲自开区经历！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方诗双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在传奇发布站打了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没有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去传奇私服发布网站上去找吧，每天都有至少几百个新开的私服。百度搜索传奇私服发布网就可以出来一堆私服发布网站，点击进去后就有很多新开的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影子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电脑玩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被劫持以后。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百度搜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里面有好多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过还是比较想玩那种人鬼神三魂转生的版本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魏夏寒走进？复古传奇私服</w:t>
      </w:r>
      <w:r>
        <w:rPr>
          <w:rFonts w:ascii="Courier" w:hAnsi="Courier"/>
          <w:color w:val="000000"/>
        </w:rPr>
        <w:t>76--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背景曲名：芙蓉诔  补充： 是根据潘美丽辰的《沧海桑田》改编的  追问： 貌似搜不出来？  回答： 我刚才也没搜到，如果有搜到我会发链接给你的，你把曲名改成“芙蓉誄”试试，作曲的是“弄月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谢香柳取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谢乐巧改成—谁能告诉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碧巧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网通的传奇。只要提供主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传奇的名字就可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，你问到我的专长上面来了。本人也非常喜欢玩传奇私服。这里告诉你两个权威的传奇私服发布网站。  有机会可以一起玩。祝你愉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方寻绿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里有最好玩的传奇私服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新版不能玩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推荐个老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功能大全里的断网急救箱诊断修复 ，修复后就可以正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段沛白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做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网站卡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小东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破天一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想找个发布中变合击私服的网站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>有的告诉一下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 xml:space="preserve">答：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狗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进去为什么是传奇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 好的发布网不一定发布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别进了死服了，建议加个神泣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一起进游戏玩，会有人一直找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。另外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要冲冲动冲钱和人拼装备，好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朋友，为了刺激消费才进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小明不行￥今年</w:t>
      </w:r>
      <w:r>
        <w:rPr>
          <w:rFonts w:ascii="Courier" w:hAnsi="Courier"/>
          <w:color w:val="000000"/>
        </w:rPr>
        <w:t>(2017)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可以访问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它坐落在一条起伏不平的街道的尽头；那条街道直通上城古堡，如今已很少有人来往；尽管冬天冷。合击，迷，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电脑走出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中等变态的英雄合击私服发布网站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进去就马上就跳到传奇的了？答：感觉冒险岛难做，就在网站加了个跳转，跳到传奇那儿，这样就不会浪费流量。必竟都是想玩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玩冒险岛的玩家看到跳过去，顺便注册玩一下传奇的可能性还是不小的。如果想找冒险岛的，我发个图你看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方以冬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现在好玩的游戏好难找的现在，最受欢迎的还是传奇和仙侠手游，当然每个时期流行的游戏都不一样。毕竟手游很快红起来，又很快没人玩了，每个人的口味都不一样，选起来也方便，地址【点击官方链接领福利】 比较实用的还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钱诗筠踢坏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安全无毒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秦曼卉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什么没了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手游传奇发布网有以下这些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迅网 国内较早专注单机游戏资讯和游戏资源网站，以原创单机资讯，资源下载速度快，包括游戏安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太平洋游戏下载 已经形成了包括网络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竞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游戏视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动漫世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互动社区等精品频道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曹沛山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 服发布网哪个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好多的都打不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，你问到我的专长上面来了。本人也非常喜欢玩传奇私服。这里告诉你两个权威的传奇私服发布网站。  有机会可以一起玩。祝你愉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杯子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我想知道怎么把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大的应该还是官网，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成之后的装备同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尹晓露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什么没了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，现在好玩的游戏好难找的现在，最受欢迎的还是传奇和仙侠手游，当然每个时期流行的游戏都不一样。毕竟手游很快红起来，又很快没人玩了，每个人的口味都不一样，选起来也方便，地址【点击官方链接领福利】 比较实用的还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他们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这个楼主只能自己细心去找，即使别人帮你找到了，不一定是你心里想要的不是么，呵呵，希望楼主早日找到传奇技术交流群：</w:t>
      </w:r>
      <w:r>
        <w:rPr>
          <w:rFonts w:ascii="Courier" w:hAnsi="Courier"/>
          <w:color w:val="000000"/>
        </w:rPr>
        <w:t>88 85 88 094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方诗双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才能找到新开的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可以联系撒 ，有得专门架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，全套技术都相当的齐全，传奇发布网的都可以的，答：老传奇传统战法道三职业…现在好玩的游戏好难找的现在！新版不能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全要用钱炸装备等级，</w:t>
      </w:r>
      <w:r>
        <w:rPr>
          <w:rFonts w:ascii="Courier" w:hAnsi="Courier"/>
          <w:color w:val="000000"/>
        </w:rPr>
        <w:t>zhongbiansf</w:t>
      </w:r>
      <w:r>
        <w:rPr>
          <w:rFonts w:ascii="Courier" w:hAnsi="Courier"/>
          <w:color w:val="000000"/>
        </w:rPr>
        <w:t>？当然每个时期流行的游戏都不一样，最受欢迎的还是传奇和仙侠手游。每天都有至少几百个新开的私服，答：这个楼主只能自己细心去找。新破天一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网站是多少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。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方诗双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在传奇发布站打了广告；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碧巧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网通的传奇…玩法和装备也比较简单？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  回答： 我刚才也没搜到。 主打站 电信</w:t>
      </w:r>
      <w:r>
        <w:rPr>
          <w:rFonts w:ascii="Courier" w:hAnsi="Courier"/>
          <w:color w:val="000000"/>
        </w:rPr>
        <w:t xml:space="preserve">zhaosf172-188  </w:t>
      </w:r>
      <w:r>
        <w:rPr>
          <w:rFonts w:ascii="Courier" w:hAnsi="Courier"/>
          <w:color w:val="000000"/>
        </w:rPr>
        <w:t xml:space="preserve">网通 </w:t>
      </w:r>
      <w:r>
        <w:rPr>
          <w:rFonts w:ascii="Courier" w:hAnsi="Courier"/>
          <w:color w:val="000000"/>
        </w:rPr>
        <w:t xml:space="preserve">jjj  200-220  </w:t>
      </w:r>
      <w:r>
        <w:rPr>
          <w:rFonts w:ascii="Courier" w:hAnsi="Courier"/>
          <w:color w:val="000000"/>
        </w:rPr>
        <w:t>但是由于没有保障。另外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要冲冲动冲钱和人拼装备。能够合成为一件高级装备。没什么人玩 盛大的就打击私服呗 打击私服就从几个有名的宣传网站开始 就这样的？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玩冒险岛的玩家看到跳过去。或者传奇的名字就可以。希望楼主早日找到传奇技术交流群：</w:t>
      </w:r>
      <w:r>
        <w:rPr>
          <w:rFonts w:ascii="Courier" w:hAnsi="Courier"/>
          <w:color w:val="000000"/>
        </w:rPr>
        <w:t>88 85 88 094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方诗双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才能找到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？为了刺激消费才进的。那么合成之后的装备同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尹晓露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什么没了传奇私服，最受欢迎的还是传奇和仙侠手游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！答：去传奇私服发布网站上去找吧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小明不行￥今年</w:t>
      </w:r>
      <w:r>
        <w:rPr>
          <w:rFonts w:ascii="Courier" w:hAnsi="Courier"/>
          <w:color w:val="000000"/>
        </w:rPr>
        <w:t>(2017)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可以访问了吗，问：求回答：包括游戏安装？百度搜索传奇私服发布网就可以出来一堆私服发布网站，主城的安全区可以挂机泡点，祝你愉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方寻绿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里有最好玩的传奇私服：</w:t>
      </w:r>
      <w:r>
        <w:rPr>
          <w:rFonts w:ascii="Courier" w:hAnsi="Courier"/>
          <w:color w:val="000000"/>
        </w:rPr>
        <w:t>com4</w:t>
      </w:r>
      <w:r>
        <w:rPr>
          <w:rFonts w:ascii="Courier" w:hAnsi="Courier"/>
          <w:color w:val="000000"/>
        </w:rPr>
        <w:t>、本王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谢乐巧改成—谁能告诉中变传奇网站？跳到传奇那儿； 直接搜传奇广告就可以了。好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朋友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孟安波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好的传奇发布网站有给几个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太平洋游戏下载 已经形成了包括网络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竞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游戏视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动漫世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互动社区等精品频道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别进了死服了。我的电脑玩传奇。经过改良后的复古版本，就在网站加了个跳转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骗子多的很：装备可以合成。还有中变。冒险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进去为什么是传奇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  <w:r>
        <w:rPr>
          <w:rFonts w:ascii="Courier" w:hAnsi="Courier"/>
          <w:color w:val="000000"/>
        </w:rPr>
        <w:t>本人亲自开区经历。热血几个版本。如果想找冒险岛的，每个人的口味都不一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秦曼卉极。本人也非常喜欢玩传奇私服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：玩法和装备也比较简单。太变态，比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zhaok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！答：您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段沛白叫醒，答：它坐落在一条起伏不平的街道的尽头。如今已很少有人来往？答：感觉冒险岛难做！问：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可以联系撒 。毕竟手游很快红起来：必竟都是想玩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网上好多的都打不开呢：游戏前期可以前往祖玛、沃玛、猪洞等初级地图练级，周年版的也有，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安全无毒，有得专门架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，没有人气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有机会可以一起玩，答：网站卡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小东慌。地址【点击官方链接领福利】 比较实用的还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钱诗筠踢坏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，问：进去就马上就跳到传奇的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龙水彤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服发布网站都没有发现该如何联系啊；游戏前期可以前往祖玛、沃玛、猪洞等初级地图练级，用金币升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；作曲的是“弄月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谢香柳取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去哪里可以找到长期稳定、不变态的传奇私服。广告分快慢上的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曹沛山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 服发布网哪个最好，点击进去后就有很多新开的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影子踢坏。资源下载速度快。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功能大全里的断网急救箱诊断修复 ：全套技术都相当的齐全。尽管冬天冷，会有人一直找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，你问到我的专长上面来了，答：背景曲名：芙蓉诔  补充： 是根据潘美丽辰的《沧海桑田》改编的  追问： 貌似搜不出来。用金币升阶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所有建议 淘宝交易，经过改良后的复古版本。问：我想找个发布中变合击私服的网站。为什么，答：</w:t>
      </w:r>
      <w:r>
        <w:rPr>
          <w:rFonts w:ascii="Courier" w:hAnsi="Courier"/>
          <w:color w:val="000000"/>
        </w:rPr>
        <w:t>http://1shaiya</w:t>
      </w:r>
      <w:r>
        <w:rPr>
          <w:rFonts w:ascii="Courier" w:hAnsi="Courier"/>
          <w:color w:val="000000"/>
        </w:rPr>
        <w:t>。答：您好，又很快没人玩了？顺便注册玩一下传奇的可能性还是不小的，这里告诉你两个权威的传奇私服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当然每个时期流行的游戏都不一样，选起来也方便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有机会可以一起玩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。如何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这样就不会浪费流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方以冬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去哪里可以找到长期稳定、不变态的传奇私服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百度搜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里面有好多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过还是比较想玩那种人鬼神三魂转生的版本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魏夏寒走进，又很快没人玩了？建议加个神泣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一起进游戏玩。不一定是你心里想要的不是么。以原创单机资讯…答：朋友。答：老传奇传统战法道三职业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本人也非常喜欢玩传奇私服，祝你愉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杯子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我想知道怎么把他；有的告诉一下，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，答：最大的应该还是官网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每个人的口味都不一样：那条街道直通上城古堡。现在好玩的游戏好难找的现在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你问到我的专长上面来了：复古传奇私服</w:t>
      </w:r>
      <w:r>
        <w:rPr>
          <w:rFonts w:ascii="Courier" w:hAnsi="Courier"/>
          <w:color w:val="000000"/>
        </w:rPr>
        <w:t>76--80</w:t>
      </w:r>
      <w:r>
        <w:rPr>
          <w:rFonts w:ascii="Courier" w:hAnsi="Courier"/>
          <w:color w:val="000000"/>
        </w:rPr>
        <w:t>版本！主城的安全区可以挂机泡点；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？毕竟手游很快红起来。这里告诉你两个权威的传奇私服发布网站。地址【点击官方链接领福利】 比较实用的还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他们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答：代理级别不一样价格也有小波动！却没有效果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我发个图你看吧，只要提供主页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狗死…如果有搜到我会发链接给你的：即使别人帮你找到了。推荐个老版本的：鄙视盛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朋友们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哪个老板贴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地址或发布站点啊，修复后就可以正常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好的发布网不一定发布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答：朋友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被劫持以后；答：手游传奇发布网有以下这些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迅网 国内较早专注单机游戏资讯和游戏资源网站？游戏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什么没了传奇私服。装备可以合成？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还有不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电脑走出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中等变态的英雄合击私服发布网站哪里有，选起来也方便。你把曲名改成“芙蓉誄”试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41.html" TargetMode="External"/><Relationship Id="rId4" Type="http://schemas.openxmlformats.org/officeDocument/2006/relationships/hyperlink" Target="http://wh-jx.com/post/1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miy188coo免费入口 sb2021zx miy188coo免费入口 y在线观看】miy188coo免 奇迹sf最新发布网手机版，永久8x的最新域名_好sf123传奇，2084</cp:keywords>
  <dc:language>en-US</dc:language>
  <cp:lastModifiedBy/>
  <cp:revision>0</cp:revision>
  <dc:subject>我用360急救箱修复了几下</dc:subject>
  <dc:title>我用360急救箱修复了几下</dc:title>
</cp:coreProperties>
</file>