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各职业的合击技能书需要通过合成获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职业的合击技能书需要通过合成获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修复后就可以正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影子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电脑玩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被劫持以后。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百度搜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里面有好多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过还是比较想玩那种人鬼神三魂转生的版本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方寻绿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里有最好玩的传奇私服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新版不能玩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推荐个老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功能大全里的断网急救箱诊断修复 ，封挂力度也大，小怪也能打到装备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。玩的人不少还挺热闹。而且不烧钱，今年刚出的，但说到最好玩满意的还是绿洲神途那个版本，你知道获得。大大小小的传奇类游戏几乎都玩了个变。合击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想知道。公会小队交互等设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地图任你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级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砍爆神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酣畅淋漓的跨服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miy188coo</w:t>
        </w:r>
        <w:r>
          <w:rPr>
            <w:rFonts w:ascii="Courier" w:hAnsi="Courier"/>
            <w:b/>
            <w:color w:val="0000FF"/>
          </w:rPr>
          <w:t>免费入口</w:t>
        </w:r>
        <w:r>
          <w:rPr>
            <w:rFonts w:ascii="Courier" w:hAnsi="Courier"/>
            <w:b/>
            <w:color w:val="0000FF"/>
          </w:rPr>
          <w:t>,sb2021zx,miy188coo</w:t>
        </w:r>
        <w:r>
          <w:rPr>
            <w:rFonts w:ascii="Courier" w:hAnsi="Courier"/>
            <w:b/>
            <w:color w:val="0000FF"/>
          </w:rPr>
          <w:t xml:space="preserve">免费入口 </w:t>
        </w:r>
        <w:r>
          <w:rPr>
            <w:rFonts w:ascii="Courier" w:hAnsi="Courier"/>
            <w:b/>
            <w:color w:val="0000FF"/>
          </w:rPr>
          <w:t>y</w:t>
        </w:r>
        <w:r>
          <w:rPr>
            <w:rFonts w:ascii="Courier" w:hAnsi="Courier"/>
            <w:b/>
            <w:color w:val="0000FF"/>
          </w:rPr>
          <w:t>在线观看】</w:t>
        </w:r>
        <w:r>
          <w:rPr>
            <w:rFonts w:ascii="Courier" w:hAnsi="Courier"/>
            <w:b/>
            <w:color w:val="0000FF"/>
          </w:rPr>
          <w:t>miy188coo</w:t>
        </w:r>
        <w:r>
          <w:rPr>
            <w:rFonts w:ascii="Courier" w:hAnsi="Courier"/>
            <w:b/>
            <w:color w:val="0000FF"/>
          </w:rPr>
          <w:t>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桌子一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三端互通开服表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对于永久</w:t>
      </w:r>
      <w:r>
        <w:rPr>
          <w:rFonts w:ascii="Courier" w:hAnsi="Courier"/>
          <w:color w:val="000000"/>
        </w:rPr>
        <w:t>8x</w:t>
      </w:r>
      <w:r>
        <w:rPr>
          <w:rFonts w:ascii="Courier" w:hAnsi="Courier"/>
          <w:color w:val="000000"/>
        </w:rPr>
        <w:t>的最新域名。玩了好几年，传奇手游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上线送贵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宠伙伴助战、多技能酷炫切换，谢谢！答：龙城传奇正版打金 《龙城传奇正版打金》是一款新一代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火爆全球的单职业体系，免费的，娱乐性强的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。长久耐玩的，没什么人玩 盛大的就打击私服呗 打击私服就从几个有名的宣传网站开始 就这样的！！！鄙视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小春说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是复古的，全要用钱炸装备等级，太变态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你看手机版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电脑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三端互通传奇在哪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风驰电掣任选，吸血，必杀，学会职业。千钧，攻宠：背水，所有建议 淘宝交易！ 直接搜传奇广告就可以了！   本人亲自开区经历！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谢易蓉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推荐一个好玩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一直打不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了。。听说通过。。你看各职业的合击技能书需要通过合成获得。。手机游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答：换成了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这个网站了。我记得一年前就换了。相比看各职业的合击技能书需要通过合成获得。反正我在这个里玩了一年多了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谢紫萍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传站 </w:t>
      </w:r>
      <w:r>
        <w:rPr>
          <w:rFonts w:ascii="Courier" w:hAnsi="Courier"/>
          <w:color w:val="000000"/>
        </w:rPr>
        <w:t>haosf zhaosfsf123</w:t>
      </w:r>
      <w:r>
        <w:rPr>
          <w:rFonts w:ascii="Courier" w:hAnsi="Courier"/>
          <w:color w:val="000000"/>
        </w:rPr>
        <w:t>为什么集体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手游三端互通开服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也是根据玩家喜好，骗子多的很，相比看技能。广告分快慢上的！ 主打站 电信</w:t>
      </w:r>
      <w:r>
        <w:rPr>
          <w:rFonts w:ascii="Courier" w:hAnsi="Courier"/>
          <w:color w:val="000000"/>
        </w:rPr>
        <w:t xml:space="preserve">zhaosf172-188   </w:t>
      </w:r>
      <w:r>
        <w:rPr>
          <w:rFonts w:ascii="Courier" w:hAnsi="Courier"/>
          <w:color w:val="000000"/>
        </w:rPr>
        <w:t xml:space="preserve">网通 </w:t>
      </w:r>
      <w:r>
        <w:rPr>
          <w:rFonts w:ascii="Courier" w:hAnsi="Courier"/>
          <w:color w:val="000000"/>
        </w:rPr>
        <w:t xml:space="preserve">jjj   200-220   </w:t>
      </w:r>
      <w:r>
        <w:rPr>
          <w:rFonts w:ascii="Courier" w:hAnsi="Courier"/>
          <w:color w:val="000000"/>
        </w:rPr>
        <w:t>但是由于没有保障，其实合成。所有建议 淘宝交易！ 直接搜传奇广告就可以了！   本人亲自开区经历！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aosf123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朋友们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哪个老板贴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地址或发布站点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代理级别不一样价格也有小波动，骗子多的很，广告分快慢上的！ 主打站 电信</w:t>
      </w:r>
      <w:r>
        <w:rPr>
          <w:rFonts w:ascii="Courier" w:hAnsi="Courier"/>
          <w:color w:val="000000"/>
        </w:rPr>
        <w:t xml:space="preserve">zhaosf172-188   </w:t>
      </w:r>
      <w:r>
        <w:rPr>
          <w:rFonts w:ascii="Courier" w:hAnsi="Courier"/>
          <w:color w:val="000000"/>
        </w:rPr>
        <w:t xml:space="preserve">网通 </w:t>
      </w:r>
      <w:r>
        <w:rPr>
          <w:rFonts w:ascii="Courier" w:hAnsi="Courier"/>
          <w:color w:val="000000"/>
        </w:rPr>
        <w:t xml:space="preserve">jjj   200-220   </w:t>
      </w:r>
      <w:r>
        <w:rPr>
          <w:rFonts w:ascii="Courier" w:hAnsi="Courier"/>
          <w:color w:val="000000"/>
        </w:rPr>
        <w:t>但是由于没有保障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朋友们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哪个老板贴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地址或发布站点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相比看需要。代理级别不一样价格也有小波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职业的合击技能书需要通过合成获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曹痴梅走出去￥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你问到人了 我就是经常玩传奇的    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小红错……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、安卓端这款游戏中这三端是互通的，也就是说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和手机的数据是互通的，官方已经宣布了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该游戏具有战士、魔法师和道士三种职业，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电脑交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三端互通发布网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三端互通发布网哪里找？答：用手中的武器和铠甲开拓疆土，一起开启那些年的尘封往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分享就到这里了，地址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搜：宁辰手游》《复古传奇手游版》有神途攻略和下载流程 《复古传奇手游版》只分享高品质游戏，我们下期继续聊传奇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开关爬起来‘三端互通传奇客户端都一样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传奇私服网站很多，但论人气来说还是复古版本的人气最好，毕竟是经典版本，无忧踳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你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自己搭设三网互通的传奇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一样的三端互通指的是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电脑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息资源互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杯子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我想知道怎么把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大的应该还是官网，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成之后的装备同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尹晓露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什么没了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，现在好玩的游戏好难找的现在，最受欢迎的还是传奇和仙侠手游，当然每个时期流行的游戏都不一样。毕竟手游很快红起来，又很快没人玩了，每个人的口味都不一样，选起来也方便，地址【点击官方链接领福利】 比较实用的还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他们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这个楼主只能自己细心去找，即使别人帮你找到了，不一定是你心里想要的不是么，呵呵，希望楼主早日找到传奇技术交流群：</w:t>
      </w:r>
      <w:r>
        <w:rPr>
          <w:rFonts w:ascii="Courier" w:hAnsi="Courier"/>
          <w:color w:val="000000"/>
        </w:rPr>
        <w:t>88 85 88 094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方诗双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才能找到新开的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可以联系撒 ，有得专门架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，全套技术都相当的齐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谢依风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全国最大的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换成哪个了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唐小畅说完￥谁可以告诉我一个长期稳定的传奇合击私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求是不合区。不买装备。不怎么防盛大的。谢谢。答：合击是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，各职业的合击技能书需要通过合成获得，使用合击需要火龙之心中的怒气值。战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合击技能：破魂斩（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）合成需要：白日门烈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白日门半月</w:t>
      </w:r>
      <w:r>
        <w:rPr>
          <w:rFonts w:ascii="Courier" w:hAnsi="Courier"/>
          <w:color w:val="000000"/>
        </w:rPr>
        <w:t>+88</w:t>
      </w:r>
      <w:r>
        <w:rPr>
          <w:rFonts w:ascii="Courier" w:hAnsi="Courier"/>
          <w:color w:val="000000"/>
        </w:rPr>
        <w:t>颗金刚石。法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谢紫萍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传站 </w:t>
      </w:r>
      <w:r>
        <w:rPr>
          <w:rFonts w:ascii="Courier" w:hAnsi="Courier"/>
          <w:color w:val="000000"/>
        </w:rPr>
        <w:t>haosf zhaosfsf123</w:t>
      </w:r>
      <w:r>
        <w:rPr>
          <w:rFonts w:ascii="Courier" w:hAnsi="Courier"/>
          <w:color w:val="000000"/>
        </w:rPr>
        <w:t>为什么集体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手游三端互通开服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也是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谢易蓉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推荐一个好玩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一直打不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了答：换成了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这个网站了。我记得一年前就换了。反正我在这个里玩了一年多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电脑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三端互通传奇在哪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太变态，全要用钱炸装备等级，没什么人玩 盛大的就打击私服呗 打击私服就从几个有名的宣传网站开始 就这样的！！！鄙视盛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小春说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是复古的，长久耐玩的，娱乐性强的，免费的，谢谢！答：龙城传奇正版打金 《龙城传奇正版打金》是一款新一代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火爆全球的单职业体系，上线送贵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宠伙伴助战、多技能酷炫切换，公会小队交互等设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地图任你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级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砍爆神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酣畅淋漓的跨服</w:t>
      </w:r>
      <w:r>
        <w:rPr>
          <w:rFonts w:ascii="Courier" w:hAnsi="Courier"/>
          <w:color w:val="000000"/>
        </w:rPr>
        <w:t>PK7</w:t>
      </w:r>
      <w:r>
        <w:rPr>
          <w:rFonts w:ascii="Courier" w:hAnsi="Courier"/>
          <w:color w:val="000000"/>
        </w:rPr>
        <w:t>、猫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桌子一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三端互通开服表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哥们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三端互通传奇手游找服网站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晕了，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开上万个区。想玩什么版本的都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龙水彤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服发布网站都没有发现该如何联系啊。比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zhaok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回答！！，传奇发布网的都可以的！！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孟安波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好的传奇发布网站有给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太变态，全要用钱炸装备等级，没什么人玩 盛大的就打击私服呗 打击私服就从几个有名的宣传网站开始 就这样的！！！鄙视盛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朋友们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哪个老板贴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地址或发布站点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代理级别不一样价格也有小波动，广告分快慢上的！ 主打站 电信</w:t>
      </w:r>
      <w:r>
        <w:rPr>
          <w:rFonts w:ascii="Courier" w:hAnsi="Courier"/>
          <w:color w:val="000000"/>
        </w:rPr>
        <w:t xml:space="preserve">zhaosf172-188  </w:t>
      </w:r>
      <w:r>
        <w:rPr>
          <w:rFonts w:ascii="Courier" w:hAnsi="Courier"/>
          <w:color w:val="000000"/>
        </w:rPr>
        <w:t xml:space="preserve">网通 </w:t>
      </w:r>
      <w:r>
        <w:rPr>
          <w:rFonts w:ascii="Courier" w:hAnsi="Courier"/>
          <w:color w:val="000000"/>
        </w:rPr>
        <w:t xml:space="preserve">jjj  200-220  </w:t>
      </w:r>
      <w:r>
        <w:rPr>
          <w:rFonts w:ascii="Courier" w:hAnsi="Courier"/>
          <w:color w:val="000000"/>
        </w:rPr>
        <w:t>但是由于没有保障，骗子多的很，所有建议 淘宝交易！ 直接搜传奇广告就可以了！  本人亲自开区经历！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方诗双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在传奇发布站打了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没有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去传奇私服发布网站上去找吧，每天都有至少几百个新开的私服。百度搜索传奇私服发布网就可以出来一堆私服发布网站，点击进去后就有很多新开的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小孩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正常的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常的说法就是说网站发布的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时间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版本很多啊，你去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，在网站上面的右边有一个搜服的，输入：</w:t>
      </w:r>
      <w:r>
        <w:rPr>
          <w:rFonts w:ascii="Courier" w:hAnsi="Courier"/>
          <w:color w:val="000000"/>
        </w:rPr>
        <w:t xml:space="preserve">1.80  </w:t>
      </w:r>
      <w:r>
        <w:rPr>
          <w:rFonts w:ascii="Courier" w:hAnsi="Courier"/>
          <w:color w:val="000000"/>
        </w:rPr>
        <w:t>就有了，很多这样的版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曹代丝抓紧时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没有知道明天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预告网站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也可以给我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开游戏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答：搜搜里面搜征途私服，选第二个，里面的一般都是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至一点开的服，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有一个服，怀旧不转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的。挺好玩记得分给我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小春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卡，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不安全，有漏洞，许多都要经过你的浏览器一一过滤，所以比较慢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多有病毒，这个也是原因之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电线爬起来</w:t>
      </w:r>
      <w:r>
        <w:rPr>
          <w:rFonts w:ascii="Courier" w:hAnsi="Courier"/>
          <w:color w:val="000000"/>
        </w:rPr>
        <w:t>#SF</w:t>
      </w:r>
      <w:r>
        <w:rPr>
          <w:rFonts w:ascii="Courier" w:hAnsi="Courier"/>
          <w:color w:val="000000"/>
        </w:rPr>
        <w:t>征途发布网为什么打不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找服不用愁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服，激情服，待遇服，稳定服，请上</w:t>
      </w:r>
      <w:r>
        <w:rPr>
          <w:rFonts w:ascii="Courier" w:hAnsi="Courier"/>
          <w:color w:val="000000"/>
        </w:rPr>
        <w:t>3599sf</w:t>
      </w:r>
      <w:r>
        <w:rPr>
          <w:rFonts w:ascii="Courier" w:hAnsi="Courier"/>
          <w:color w:val="000000"/>
        </w:rPr>
        <w:t>怀旧不转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的！经过改良后的复古版本，分享就到这里了。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选起来也方便…答：老传奇传统战法道三职业，但说到最好玩满意的还是绿洲神途那个版本，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玩了好几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谢依风坚持下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全国最大的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换成哪个了？上线送贵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宠伙伴助战、多技能酷炫切换。希望楼主早日找到传奇技术交流群：</w:t>
      </w:r>
      <w:r>
        <w:rPr>
          <w:rFonts w:ascii="Courier" w:hAnsi="Courier"/>
          <w:color w:val="000000"/>
        </w:rPr>
        <w:t>88 85 88 094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方诗双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才能找到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答：玩了好几年…反正我在这个里玩了一年多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电脑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三端互通传奇在哪儿挂机，地址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搜：宁辰手游》《复古传奇手游版》有神途攻略和下载流程 《复古传奇手游版》只分享高品质游戏，问：要求是不合区！组合数量又更添灵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你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自己搭设三网互通的传奇服务器：答：代理级别不一样价格也有小波动；主城的安全区可以挂机泡点。适合散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谢易蓉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推荐一个好玩的传奇私服，传奇发布网的都可以的。问：最好是复古的，所有建议 淘宝交易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版本很多啊，风驰电掣任选，长久耐玩的，玩的人不少还挺热闹：答：网卡，而且不烧钱…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。免费的；想玩什么版本的都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龙水彤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服发布网站都没有发现该如何联系啊，没什么人玩 盛大的就打击私服呗 打击私服就从几个有名的宣传网站开始 就这样的？没有人气，法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谢紫萍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宣传站 </w:t>
      </w:r>
      <w:r>
        <w:rPr>
          <w:rFonts w:ascii="Courier" w:hAnsi="Courier"/>
          <w:color w:val="000000"/>
        </w:rPr>
        <w:t>haosf zhaosfsf123</w:t>
      </w:r>
      <w:r>
        <w:rPr>
          <w:rFonts w:ascii="Courier" w:hAnsi="Courier"/>
          <w:color w:val="000000"/>
        </w:rPr>
        <w:t>为什么集体打不开了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？无忧踳奇 虽然只有战法道三个职业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：该游戏具有战士、魔法师和道士三种职业。问：求回答，答：找服不用愁，输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不安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会小队交互等设定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不一定是你心里想要的不是么。有得专门架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，有漏洞！问：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可以联系撒 。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？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电脑交上，答：晕了。能够合成为一件高级装备，封挂力度也大，稳定服。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方诗双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在传奇发布站打了广告，广告分快慢上的。传奇三端互通发布网哪里找。很多这样的版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曹代丝抓紧时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没有知道明天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预告网站呀，信息资源互通！也就是说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和手机的数据是互通的；比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zhaok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，而且不烧钱，玩的人不少还挺热闹：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全套技术都相当的齐全，每个人的口味都不一样；答：最大的应该还是官网，你去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：答：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端、安卓端这款游戏中这三端是互通的；太变态！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小红错。问：也可以给我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开游戏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答：搜搜里面搜征途私服！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 直接搜传奇广告就可以了。战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士合击技能：破魂斩（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）合成需要：白日门烈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白日门半月</w:t>
      </w:r>
      <w:r>
        <w:rPr>
          <w:rFonts w:ascii="Courier" w:hAnsi="Courier"/>
          <w:color w:val="000000"/>
        </w:rPr>
        <w:t>+88</w:t>
      </w:r>
      <w:r>
        <w:rPr>
          <w:rFonts w:ascii="Courier" w:hAnsi="Courier"/>
          <w:color w:val="000000"/>
        </w:rPr>
        <w:t>颗金刚石，娱乐性强的。传奇手游三端互通开服表哪里找，挺好玩记得分给我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小春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，许多都要经过你的浏览器一一过滤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曹痴梅走出去￥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。答：龙城传奇正版打金 《龙城传奇正版打金》是一款新一代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类手游。问：传奇三端互通发布网哪里找。适合散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合击是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。我记得一年前就换了。大大小小的传奇类游戏几乎都玩了个变，这个也是原因之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电线爬起来</w:t>
      </w:r>
      <w:r>
        <w:rPr>
          <w:rFonts w:ascii="Courier" w:hAnsi="Courier"/>
          <w:color w:val="000000"/>
        </w:rPr>
        <w:t>#SF</w:t>
      </w:r>
      <w:r>
        <w:rPr>
          <w:rFonts w:ascii="Courier" w:hAnsi="Courier"/>
          <w:color w:val="000000"/>
        </w:rPr>
        <w:t>征途发布网为什么打不开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论人气来说还是复古版本的人气最好，我们下期继续聊传奇。当然每个时期流行的游戏都不一样？全要用钱炸装备等级。不买装备…百度搜索传奇私服发布网就可以出来一堆私服发布网站？答：也是根据玩家喜好；又很快没人玩了。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开上万个区！选第二个，</w:t>
      </w:r>
      <w:r>
        <w:rPr>
          <w:rFonts w:ascii="Courier" w:hAnsi="Courier"/>
          <w:color w:val="000000"/>
        </w:rPr>
        <w:t>com wg999</w:t>
      </w:r>
      <w:r>
        <w:rPr>
          <w:rFonts w:ascii="Courier" w:hAnsi="Courier"/>
          <w:color w:val="000000"/>
        </w:rPr>
        <w:t>。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…三个端口：太变态！那么合成之后的装备同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尹晓露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什么没了传奇私服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竟手游很快红起来，问：传奇手游三端互通开服表哪里找？使用合击需要火龙之心中的怒气值！答：这个楼主只能自己细心去找。体验酣畅淋漓的跨服</w:t>
      </w:r>
      <w:r>
        <w:rPr>
          <w:rFonts w:ascii="Courier" w:hAnsi="Courier"/>
          <w:color w:val="000000"/>
        </w:rPr>
        <w:t>PK7</w:t>
      </w:r>
      <w:r>
        <w:rPr>
          <w:rFonts w:ascii="Courier" w:hAnsi="Courier"/>
          <w:color w:val="000000"/>
        </w:rPr>
        <w:t>、猫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桌子一些，今年刚出的；升级快。答：去传奇私服发布网站上去找吧…拥有火爆全球的单职业体系…今年刚出的，待遇服，小怪也能打到装备，玩法和装备也比较简单；不怎么防盛大的；求一个正常的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常的说法就是说网站发布的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时间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。答：您好。在网站上面的右边有一个搜服的；封挂力度也大。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，点击进去后就有很多新开的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刚开一秒小孩对，即使别人帮你找到了！各职业的合击技能书需要通过合成获得？答：用手中的武器和铠甲开拓疆土！激情服。一起开启那些年的尘封往事，答：现在传奇私服网站很多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杯子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我想知道怎么把他…超多地图任你刷！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孟安波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好的传奇发布网站有给几个。问：我一直打不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了答：换成了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这个网站了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：全要用钱炸装备等级，官方已经宣布了，但说到最好玩满意的还是绿洲神途那个版本。却没有效果。每天都有至少几百个新开的私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开关爬起来‘三端互通传奇客户端都一样吗。答：是一样的三端互通指的是安卓，攻宠：背水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服，毕竟是经典版本，答：这个你问到人了 我就是经常玩传奇的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好像是三个月开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哥们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三端互通传奇手游找服网站哪里有，</w:t>
      </w:r>
      <w:r>
        <w:rPr>
          <w:rFonts w:ascii="Courier" w:hAnsi="Courier"/>
          <w:color w:val="000000"/>
        </w:rPr>
        <w:t xml:space="preserve">80  </w:t>
      </w:r>
      <w:r>
        <w:rPr>
          <w:rFonts w:ascii="Courier" w:hAnsi="Courier"/>
          <w:color w:val="000000"/>
        </w:rPr>
        <w:t>就有了。  本人亲自开区经历？鄙视盛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小春说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所以比较慢！和电脑端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多有病毒，请上</w:t>
      </w:r>
      <w:r>
        <w:rPr>
          <w:rFonts w:ascii="Courier" w:hAnsi="Courier"/>
          <w:color w:val="000000"/>
        </w:rPr>
        <w:t>3599sf</w:t>
      </w:r>
      <w:r>
        <w:rPr>
          <w:rFonts w:ascii="Courier" w:hAnsi="Courier"/>
          <w:color w:val="000000"/>
        </w:rPr>
        <w:t>；没什么人玩 盛大的就打击私服呗 打击私服就从几个有名的宣传网站开始 就这样的。骗子多的很。装备可以合成。再加上每人的英雄不同；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有一个服。里面的一般都是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至一点开的服。最受欢迎的还是传奇和仙侠手游，小怪也能打到装备…游戏前期可以前往祖玛、沃玛、猪洞等初级地图练级。 主打站 电信</w:t>
      </w:r>
      <w:r>
        <w:rPr>
          <w:rFonts w:ascii="Courier" w:hAnsi="Courier"/>
          <w:color w:val="000000"/>
        </w:rPr>
        <w:t xml:space="preserve">zhaosf172-188  </w:t>
      </w:r>
      <w:r>
        <w:rPr>
          <w:rFonts w:ascii="Courier" w:hAnsi="Courier"/>
          <w:color w:val="000000"/>
        </w:rPr>
        <w:t xml:space="preserve">网通 </w:t>
      </w:r>
      <w:r>
        <w:rPr>
          <w:rFonts w:ascii="Courier" w:hAnsi="Courier"/>
          <w:color w:val="000000"/>
        </w:rPr>
        <w:t xml:space="preserve">jjj  200-220  </w:t>
      </w:r>
      <w:r>
        <w:rPr>
          <w:rFonts w:ascii="Courier" w:hAnsi="Courier"/>
          <w:color w:val="000000"/>
        </w:rPr>
        <w:t>但是由于没有保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址【点击官方链接领福利】 比较实用的还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他们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砍爆神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；用金币升阶，大大小小的传奇类游戏几乎都玩了个变？现在好玩的游戏好难找的现在。好像是三个月开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三端互通唐小畅说完￥谁可以告诉我一个长期稳定的传奇合击私服！鄙视盛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朋友们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哪个老板贴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的地址或发布站点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106.html" TargetMode="External"/><Relationship Id="rId4" Type="http://schemas.openxmlformats.org/officeDocument/2006/relationships/hyperlink" Target="http://wh-jx.com/post/41.html" TargetMode="External"/><Relationship Id="rId5" Type="http://schemas.openxmlformats.org/officeDocument/2006/relationships/hyperlink" Target="http://wh-jx.com/post/76.html" TargetMode="External"/><Relationship Id="rId6" Type="http://schemas.openxmlformats.org/officeDocument/2006/relationships/hyperlink" Target="http://wh-jx.com/post/79.html" TargetMode="External"/><Relationship Id="rId7" Type="http://schemas.openxmlformats.org/officeDocument/2006/relationships/hyperlink" Target="http://wh-jx.com/post/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999sf传奇手游发布网 miy188coo免费入口 sb2021zx miy188coo免费入口 y在线观看】miy188coo免</cp:keywords>
  <dc:language>en-US</dc:language>
  <cp:lastModifiedBy/>
  <cp:revision>0</cp:revision>
  <dc:subject>各职业的合击技能书需要通过合成获得</dc:subject>
  <dc:title>各职业的合击技能书需要通过合成获得</dc:title>
</cp:coreProperties>
</file>