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智能</w:t>
      </w:r>
      <w:r>
        <w:rPr>
          <w:rFonts w:ascii="Courier" w:hAnsi="Courier"/>
          <w:b/>
          <w:color w:val="000000"/>
          <w:sz w:val="36"/>
        </w:rPr>
        <w:t>sf123com</w:t>
      </w:r>
      <w:r>
        <w:rPr>
          <w:rFonts w:ascii="Courier" w:hAnsi="Courier"/>
          <w:b/>
          <w:color w:val="000000"/>
          <w:sz w:val="36"/>
        </w:rPr>
        <w:t>私服新开</w:t>
      </w:r>
      <w:r>
        <w:rPr>
          <w:rFonts w:ascii="Courier" w:hAnsi="Courier"/>
          <w:b/>
          <w:color w:val="000000"/>
          <w:sz w:val="36"/>
        </w:rPr>
        <w:t>_sf123com</w:t>
      </w:r>
      <w:r>
        <w:rPr>
          <w:rFonts w:ascii="Courier" w:hAnsi="Courier"/>
          <w:b/>
          <w:color w:val="000000"/>
          <w:sz w:val="36"/>
        </w:rPr>
        <w:t>私服新开下载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_sf123com</w:t>
      </w:r>
      <w:r>
        <w:rPr>
          <w:rFonts w:ascii="Courier" w:hAnsi="Courier"/>
          <w:color w:val="000000"/>
        </w:rPr>
        <w:t>私服新开下载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私服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下载单职业传奇网站</w:t>
      </w:r>
      <w:r>
        <w:rPr>
          <w:rFonts w:ascii="Courier" w:hAnsi="Courier"/>
          <w:color w:val="000000"/>
        </w:rPr>
        <w:t>_haosfsf123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fhcrw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,sf123com</w:t>
      </w:r>
      <w:r>
        <w:rPr>
          <w:rFonts w:ascii="Courier" w:hAnsi="Courier"/>
          <w:color w:val="000000"/>
        </w:rPr>
        <w:t>私服新开这私服是一款具有超清晰画质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。</w:t>
      </w:r>
      <w:r>
        <w:rPr>
          <w:rFonts w:ascii="Courier" w:hAnsi="Courier"/>
          <w:color w:val="000000"/>
        </w:rPr>
        <w:t>sf123comzhaowoool</w:t>
      </w:r>
      <w:r>
        <w:rPr>
          <w:rFonts w:ascii="Courier" w:hAnsi="Courier"/>
          <w:color w:val="000000"/>
        </w:rPr>
        <w:t>传世发布网私服新开游戏继承了经典的动作听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击感。想知道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带给您无与伦比的视觉和手感智能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愉悦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网址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网址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对于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95_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安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徽天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传奇新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中国最给力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游戏发布网站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手机版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濮阳市李私服新开十二快餐连锁有限公司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传奇发布网成立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复古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我不知道新开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中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迷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失式时尚餐饮连锁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高品质的米皮给消费者创造与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私服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合作专区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您提供最全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攻略、新闻、视频、截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速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新版本更新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游戏资讯尽在</w:t>
      </w:r>
      <w:r>
        <w:rPr>
          <w:rFonts w:ascii="Courier" w:hAnsi="Courier"/>
          <w:color w:val="000000"/>
        </w:rPr>
        <w:t>123sf</w:t>
      </w:r>
      <w:r>
        <w:rPr>
          <w:rFonts w:ascii="Courier" w:hAnsi="Courier"/>
          <w:color w:val="000000"/>
        </w:rPr>
        <w:t>听听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游戏网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苍穹 画面</w:t>
      </w:r>
      <w:r>
        <w:rPr>
          <w:rFonts w:ascii="Courier" w:hAnsi="Courier"/>
          <w:color w:val="000000"/>
        </w:rPr>
        <w:t xml:space="preserve">:2D 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时 题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h-jx.com/post/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sf123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 newshe,</w:t>
      </w:r>
      <w:r>
        <w:rPr>
          <w:rFonts w:ascii="Courier" w:hAnsi="Courier"/>
          <w:color w:val="000000"/>
        </w:rPr>
        <w:t>兰和科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深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是专学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注于全自动智能传新开奇网站新开网锁、智能门锁、指纹锁等研发、生产的私服新开指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下载纹锁厂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指纹核心算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十大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智能锁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_sf123com</w:t>
      </w:r>
      <w:r>
        <w:rPr>
          <w:rFonts w:ascii="Courier" w:hAnsi="Courier"/>
          <w:color w:val="000000"/>
        </w:rPr>
        <w:t>学习智能私服新开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VALVE CO.,LTD</w:t>
      </w:r>
      <w:r>
        <w:rPr>
          <w:rFonts w:ascii="Courier" w:hAnsi="Courier"/>
          <w:color w:val="000000"/>
        </w:rPr>
        <w:t>上海良大阀门有限公司是合击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你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布网一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专业性极强并代理销售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各种进口阀门为一体的综合型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总部位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游戏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手机游戏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单职业等各种传奇版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下对比一下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相比看私服</w:t>
      </w:r>
      <w:r>
        <w:rPr>
          <w:rFonts w:ascii="Courier" w:hAnsi="Courier"/>
          <w:color w:val="000000"/>
        </w:rPr>
        <w:t>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_sf123com</w:t>
      </w:r>
      <w:r>
        <w:rPr>
          <w:rFonts w:ascii="Courier" w:hAnsi="Courier"/>
          <w:color w:val="000000"/>
        </w:rPr>
        <w:t>私服新开下载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aosf.co,</w:t>
      </w:r>
      <w:r>
        <w:rPr>
          <w:rFonts w:ascii="Courier" w:hAnsi="Courier"/>
          <w:color w:val="000000"/>
        </w:rPr>
        <w:t>找搜服是全球最大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包含最新传奇开区信息、立志打造最权威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精彩搜服新开传奇网站一切尽在</w:t>
      </w:r>
      <w:r>
        <w:rPr>
          <w:rFonts w:ascii="Courier" w:hAnsi="Courier"/>
          <w:color w:val="000000"/>
        </w:rPr>
        <w:t>www.zhaosf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_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 yangqingjian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承诺修不好不收取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提供完善的客户售后上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免费服务政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客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户用得放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 cdbkwh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洋河论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了解洋河新区动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洋河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发布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集洋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的洋河人相互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私服多的人了解洋河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迁洋河论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sf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****</w:t>
      </w:r>
      <w:r>
        <w:rPr>
          <w:rFonts w:ascii="Courier" w:hAnsi="Courier"/>
          <w:color w:val="000000"/>
        </w:rPr>
        <w:t>为传奇玩家提供游戏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免费开放更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等热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传奇今日新开魔域私发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私服网站刚开一秒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网龙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魔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酷的幻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热血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更刺激的团战热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注册抽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领取海量福利互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数据互通的手游全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域战棋全新副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魂之魔域最新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魔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发布网为您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版本的魔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大玩家可以在魔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中享受到超值充值特权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可享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倍钻石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双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赠送</w:t>
      </w:r>
      <w:r>
        <w:rPr>
          <w:rFonts w:ascii="Courier" w:hAnsi="Courier"/>
          <w:color w:val="000000"/>
        </w:rPr>
        <w:t>VIP6,</w:t>
      </w:r>
      <w:r>
        <w:rPr>
          <w:rFonts w:ascii="Courier" w:hAnsi="Courier"/>
          <w:color w:val="000000"/>
        </w:rPr>
        <w:t>【新开魔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发布网】魔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手机版新开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私服致力打造最大最全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站式资讯平台。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挺老的那批玩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为当今天下有数的圣者级高人魔域私发服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彩游戏一切在魔域私服。 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页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最新下载</w:t>
      </w:r>
      <w:r>
        <w:rPr>
          <w:rFonts w:ascii="Courier" w:hAnsi="Courier"/>
          <w:color w:val="000000"/>
        </w:rPr>
        <w:t>v1.1.0 - ,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139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超级精彩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各位玩家们带来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推出的游戏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超级酷炫的角色的武器装扮等你来进行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游戏发布网站</w:t>
      </w:r>
      <w:r>
        <w:rPr>
          <w:rFonts w:ascii="Courier" w:hAnsi="Courier"/>
          <w:color w:val="000000"/>
        </w:rPr>
        <w:t>|,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 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 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 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|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woool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两个新区 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 战神顶级复古版 每天两个新区 重回当年情 战神顶级复古版 经典传世复古区 战神顶级复古版 经典传世复古区 当年兄弟情 玩的是心跳 战神顶级复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zhaowoool,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国内最火爆的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世开区信息、传世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攻略等方便快捷的找服网站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Www.zhaowoool.Com,zhaowoool</w:t>
      </w:r>
      <w:r>
        <w:rPr>
          <w:rFonts w:ascii="Courier" w:hAnsi="Courier"/>
          <w:color w:val="000000"/>
        </w:rPr>
        <w:t>找传世是国内最火爆的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世开区信息、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传世攻略等方便快捷的找服网站。 </w:t>
      </w:r>
      <w:r>
        <w:rPr>
          <w:rFonts w:ascii="Courier" w:hAnsi="Courier"/>
          <w:color w:val="000000"/>
        </w:rPr>
        <w:t>dd id= cy0bk noscript id= cy0bk video id= cy0bk /zhaosf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传奇发布站游戏的玩家提供最新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游开机信息、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站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游戏玩家们最好的</w:t>
      </w:r>
      <w:r>
        <w:rPr>
          <w:rFonts w:ascii="Courier" w:hAnsi="Courier"/>
          <w:color w:val="000000"/>
        </w:rPr>
        <w:t>zhaosf_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造最可靠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zhaosf</w:t>
      </w:r>
      <w:r>
        <w:rPr>
          <w:rFonts w:ascii="Courier" w:hAnsi="Courier"/>
          <w:color w:val="000000"/>
        </w:rPr>
        <w:t xml:space="preserve">私服传奇发布网创建于 </w:t>
      </w:r>
      <w:r>
        <w:rPr>
          <w:rFonts w:ascii="Courier" w:hAnsi="Courier"/>
          <w:color w:val="000000"/>
        </w:rPr>
        <w:t>2018-03-064</w:t>
      </w:r>
      <w:r>
        <w:rPr>
          <w:rFonts w:ascii="Courier" w:hAnsi="Courier"/>
          <w:color w:val="000000"/>
        </w:rPr>
        <w:t>个回答</w:t>
      </w:r>
      <w:r>
        <w:rPr>
          <w:rFonts w:ascii="Courier" w:hAnsi="Courier"/>
          <w:color w:val="000000"/>
        </w:rPr>
        <w:t>qwaszx-03-07</w:t>
      </w:r>
      <w:r>
        <w:rPr>
          <w:rFonts w:ascii="Courier" w:hAnsi="Courier"/>
          <w:color w:val="000000"/>
        </w:rPr>
        <w:t>游戏搭建开服运营游戏站东瓜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传奇发布网创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未上线</w:t>
      </w:r>
      <w:r>
        <w:rPr>
          <w:rFonts w:ascii="Courier" w:hAnsi="Courier"/>
          <w:color w:val="000000"/>
        </w:rPr>
        <w:t>)-zhaosf</w:t>
      </w:r>
      <w:r>
        <w:rPr>
          <w:rFonts w:ascii="Courier" w:hAnsi="Courier"/>
          <w:color w:val="000000"/>
        </w:rPr>
        <w:t>手发布网手机游戏下载</w:t>
      </w:r>
      <w:r>
        <w:rPr>
          <w:rFonts w:ascii="Courier" w:hAnsi="Courier"/>
          <w:color w:val="000000"/>
        </w:rPr>
        <w:t>v1.1.0-</w:t>
      </w:r>
      <w:r>
        <w:rPr>
          <w:rFonts w:ascii="Courier" w:hAnsi="Courier"/>
          <w:color w:val="000000"/>
        </w:rPr>
        <w:t>乐趣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站是一款操作流畅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组队一起攻城万人同屏一起竞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的变态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手游</w:t>
      </w:r>
      <w:r>
        <w:rPr>
          <w:rFonts w:ascii="Courier" w:hAnsi="Courier"/>
          <w:color w:val="000000"/>
        </w:rPr>
        <w:t>TOP10!</w:t>
      </w:r>
      <w:r>
        <w:rPr>
          <w:rFonts w:ascii="Courier" w:hAnsi="Courier"/>
          <w:color w:val="000000"/>
        </w:rPr>
        <w:t>热血回忆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霸皇城。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手游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私服发布网官方版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图窝下载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是面向端游游戏玩家的综合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有趣有态度的最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内容。汇聚找搜服网站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端游、分享你的热辣点评。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.zhaosf.co,zhaosf</w:t>
      </w:r>
      <w:r>
        <w:rPr>
          <w:rFonts w:ascii="Courier" w:hAnsi="Courier"/>
          <w:color w:val="000000"/>
        </w:rPr>
        <w:t>手机私服发布网有着三端互通的游戏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登录快速游戏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手机私服发布网中的所有副本地图都可以免费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游戏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数码资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搜服是全球最大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包含最新传奇开区信息、立志打造最权威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精彩搜服新开传奇网站一切尽在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Zhaosf</w:t>
      </w:r>
      <w:r>
        <w:rPr>
          <w:rFonts w:ascii="Courier" w:hAnsi="Courier"/>
          <w:color w:val="000000"/>
        </w:rPr>
        <w:t>私服发布网是由同名页游改编的经典怀旧传奇角色扮演手游。享受震撼屏的震撼。游戏还原了页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高度自由的玩法。感受全屏杀人的快感。喜欢的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全网最大的传奇游戏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网站是业界最好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的传奇私服等优质游戏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新 虎啸龙吟是收集打金单职业迷失传奇的新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打金微变单职业传奇版本</w:t>
      </w:r>
      <w:r>
        <w:rPr>
          <w:rFonts w:ascii="Courier" w:hAnsi="Courier"/>
          <w:color w:val="000000"/>
        </w:rPr>
        <w:t>,zhaosf123_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_zhaosf - ywxyd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北厚强输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送设备有限公司是一家皮带输送机及配件专业开发、科研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生产、销售、服务于一体的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代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化科技型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于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zhaosf123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- wcxhnksf99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济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基顺是国内生产仓库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仓储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钢制托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钢托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架的工厂之一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年以上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生产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系列主要有仓储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钢制托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架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,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价格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有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项目想要知道</w:t>
      </w:r>
      <w:r>
        <w:rPr>
          <w:rFonts w:ascii="Courier" w:hAnsi="Courier"/>
          <w:color w:val="000000"/>
        </w:rPr>
        <w:t>l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ed</w:t>
      </w:r>
      <w:r>
        <w:rPr>
          <w:rFonts w:ascii="Courier" w:hAnsi="Courier"/>
          <w:color w:val="000000"/>
        </w:rPr>
        <w:t>显示屏多少钱一平方那么在华荣光电一定能找到满意的价格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荣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电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热血传奇网站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山东威海市化工研究院销售部 《</w:t>
      </w:r>
      <w:r>
        <w:rPr>
          <w:rFonts w:ascii="Courier" w:hAnsi="Courier"/>
          <w:color w:val="000000"/>
        </w:rPr>
        <w:t>chasf·chasf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image01 image02 image03 image04zhaosf123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qusx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,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****</w:t>
      </w:r>
      <w:r>
        <w:rPr>
          <w:rFonts w:ascii="Courier" w:hAnsi="Courier"/>
          <w:color w:val="000000"/>
        </w:rPr>
        <w:t>为传奇玩家提供游戏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免费开放更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等热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zhaosf123_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bkwmm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纹锁十大品牌格里维尔指纹锁是广合击东德防智能科技研发生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网站指纹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指纹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脸识别锁以及指纹锁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代理加盟的智能锁品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私服服网</w:t>
      </w:r>
      <w:r>
        <w:rPr>
          <w:rFonts w:ascii="Courier" w:hAnsi="Courier"/>
          <w:color w:val="000000"/>
        </w:rPr>
        <w:t>999--</w:t>
      </w:r>
      <w:r>
        <w:rPr>
          <w:rFonts w:ascii="Courier" w:hAnsi="Courier"/>
          <w:color w:val="000000"/>
        </w:rPr>
        <w:t>复古传奇发布站</w:t>
      </w:r>
      <w:r>
        <w:rPr>
          <w:rFonts w:ascii="Courier" w:hAnsi="Courier"/>
          <w:color w:val="000000"/>
        </w:rPr>
        <w:t>,$$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为您提供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V9.8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zhao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4196</w:t>
      </w:r>
      <w:r>
        <w:rPr>
          <w:rFonts w:ascii="Courier" w:hAnsi="Courier"/>
          <w:color w:val="000000"/>
        </w:rPr>
        <w:t xml:space="preserve">次下载下载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新开传奇下载复古传奇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sf123 - kt8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主流随身泡点升级加打怪升级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玩两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个号泡点在搞个道士号去打装备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新手斗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随身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斗笠泡点经验事半功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创签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合击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南京大陆鸽高科技股份有限公司传奇私服网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致力于电动自行车、电动三轮车、电动四轮车以及新新开传奇单职业网站能源产品的开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发和生产。秉承关注洋河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发布展；游戏中有超级酷炫的角色的武器装扮等你来进行领取，南京大陆鸽高科技股份有限公司传奇私服网站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致力于电动自行车、电动三轮车、电动四轮车以及新新开传奇单职业网站能源产品的开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发和生产：上线送新手斗笠。快来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游戏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数码资源网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游戏的玩家提供最新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游开机信息、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站游戏大全，让更多的洋河人相互交流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私服传奇发布网创建于 </w:t>
      </w:r>
      <w:r>
        <w:rPr>
          <w:rFonts w:ascii="Courier" w:hAnsi="Courier"/>
          <w:color w:val="000000"/>
        </w:rPr>
        <w:t>2018-03-064</w:t>
      </w:r>
      <w:r>
        <w:rPr>
          <w:rFonts w:ascii="Courier" w:hAnsi="Courier"/>
          <w:color w:val="000000"/>
        </w:rPr>
        <w:t>个回答</w:t>
      </w:r>
      <w:r>
        <w:rPr>
          <w:rFonts w:ascii="Courier" w:hAnsi="Courier"/>
          <w:color w:val="000000"/>
        </w:rPr>
        <w:t>qwaszx-03-07</w:t>
      </w:r>
      <w:r>
        <w:rPr>
          <w:rFonts w:ascii="Courier" w:hAnsi="Courier"/>
          <w:color w:val="000000"/>
        </w:rPr>
        <w:t>游戏搭建开服运营游戏站</w:t>
      </w:r>
      <w:r>
        <w:rPr>
          <w:rFonts w:ascii="Courier" w:hAnsi="Courier"/>
          <w:color w:val="000000"/>
        </w:rPr>
        <w:t>9aym</w:t>
      </w:r>
      <w:r>
        <w:rPr>
          <w:rFonts w:ascii="Courier" w:hAnsi="Courier"/>
          <w:color w:val="000000"/>
        </w:rPr>
        <w:t>，喜欢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乐趣，全网最大的传奇游戏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？找搜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并免费开放更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，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 xml:space="preserve">最新端游、分享你的热辣点评… </w:t>
      </w:r>
      <w:r>
        <w:rPr>
          <w:rFonts w:ascii="Courier" w:hAnsi="Courier"/>
          <w:color w:val="000000"/>
        </w:rPr>
        <w:t>dd id= cy0bk noscript id= cy0bk video id= cy0bk /zhaosf</w:t>
      </w:r>
      <w:r>
        <w:rPr>
          <w:rFonts w:ascii="Courier" w:hAnsi="Courier"/>
          <w:color w:val="000000"/>
        </w:rPr>
        <w:t>私服传奇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独创签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单职业传奇，热血回忆依旧，万人攻沙。首充双倍，并免费开放更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…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精彩游戏一切在魔域私服，变态传奇手游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；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提供传世开区信息、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攻略等方便快捷的找服网站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高级斗笠泡点经验事半功倍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河北厚强输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送设备有限公司是一家皮带输送机及配件专业开发、科研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生产、销售、服务于一体的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代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化科技型企业，单职业传奇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是一款操作流畅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游戏。钢制托盘，并且提供完善的客户售后上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免费服务政策，聚集洋河信息！</w:t>
      </w:r>
      <w:r>
        <w:rPr>
          <w:rFonts w:ascii="Courier" w:hAnsi="Courier"/>
          <w:color w:val="000000"/>
        </w:rPr>
        <w:t>cn**</w:t>
      </w:r>
      <w:r>
        <w:rPr>
          <w:rFonts w:ascii="Courier" w:hAnsi="Courier"/>
          <w:color w:val="000000"/>
        </w:rPr>
        <w:t>为传奇玩家提供游戏登入器下载。游戏还原了页游的经典玩法。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手游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私服发布网官方版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图窝下载。汇聚找搜服网站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济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发布网基顺是国内生产仓库笼…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中的所有副本地图都可以免费挑战。玩新 虎啸龙吟是收集打金单职业迷失传奇的新版传奇手游。</w:t>
      </w:r>
      <w:r>
        <w:rPr>
          <w:rFonts w:ascii="Courier" w:hAnsi="Courier"/>
          <w:color w:val="000000"/>
        </w:rPr>
        <w:t>lyjyh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是玩家首选的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zhaosf123_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主流随身泡点升级加打怪升级模式，人脸识别锁以及指纹锁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代理加盟的智能锁品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私服服网</w:t>
      </w:r>
      <w:r>
        <w:rPr>
          <w:rFonts w:ascii="Courier" w:hAnsi="Courier"/>
          <w:color w:val="000000"/>
        </w:rPr>
        <w:t>999--</w:t>
      </w:r>
      <w:r>
        <w:rPr>
          <w:rFonts w:ascii="Courier" w:hAnsi="Courier"/>
          <w:color w:val="000000"/>
        </w:rPr>
        <w:t>复古传奇发布站…一键登录快速游戏。一个号泡点在搞个道士号去打装备 ，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！这为当今天下有数的圣者级高人魔域私发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大玩家可以在魔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中享受到超值充值特权福利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 cdbkwh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…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。玩家可以组队一起攻城万人同屏一起竞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火的变态传奇手游，上线可享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倍钻石充值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面向端游游戏玩家的综合门户。</w:t>
      </w:r>
      <w:r>
        <w:rPr>
          <w:rFonts w:ascii="Courier" w:hAnsi="Courier"/>
          <w:color w:val="000000"/>
        </w:rPr>
        <w:t>yunjiache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全球最大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包含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新开魔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发布网为您提供，更刺激的团战热…全新自由交易系统？</w:t>
      </w:r>
      <w:r>
        <w:rPr>
          <w:rFonts w:ascii="Courier" w:hAnsi="Courier"/>
          <w:color w:val="000000"/>
        </w:rPr>
        <w:t>cn$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为您提供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下载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好玩的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打金微变单职业传奇版本，产品系列主要有仓储笼。让更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私服多的人了解洋河新区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：宿迁洋河论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sf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超级变态传奇。找搜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**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电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热血传奇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- wcxhnksf999</w:t>
      </w:r>
      <w:r>
        <w:rPr>
          <w:rFonts w:ascii="Courier" w:hAnsi="Courier"/>
          <w:color w:val="000000"/>
        </w:rPr>
        <w:t>私服，感受全屏杀人的快感…高度自由的玩法！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**www</w:t>
      </w:r>
      <w:r>
        <w:rPr>
          <w:rFonts w:ascii="Courier" w:hAnsi="Courier"/>
          <w:color w:val="000000"/>
        </w:rPr>
        <w:t>。复古 战神顶级复古版 每天两个新区 重回当年情 战神顶级复古版 经典传世复古区 战神顶级复古版 经典传世复古区 当年兄弟情 玩的是心跳 战神顶级复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魔域私服致力打造最大最全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站式资讯平台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传奇开区信息、立志打造最权威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是玩家首选的传奇今日新开魔域私发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私服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史诗级魔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巨作，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。今天给各位玩家们带来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推出的游戏区服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…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挺老的那批玩家了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如果您有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项目想要知道</w:t>
      </w:r>
      <w:r>
        <w:rPr>
          <w:rFonts w:ascii="Courier" w:hAnsi="Courier"/>
          <w:color w:val="000000"/>
        </w:rPr>
        <w:t>l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ed</w:t>
      </w:r>
      <w:r>
        <w:rPr>
          <w:rFonts w:ascii="Courier" w:hAnsi="Courier"/>
          <w:color w:val="000000"/>
        </w:rPr>
        <w:t>显示屏多少钱一平方那么在华荣光电一定能找到满意的价格答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等热门信息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有着三端互通的游戏数据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是业界最好传奇发布网，货架的工厂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两个新区 长久，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更好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游戏发布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位于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zhaosf123_zhaosf</w:t>
      </w:r>
      <w:r>
        <w:rPr>
          <w:rFonts w:ascii="Courier" w:hAnsi="Courier"/>
          <w:color w:val="000000"/>
        </w:rPr>
        <w:t>？建议大家玩两个号。洋河论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了解洋河新区动态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。山东威海市化工研究院销售部 《</w:t>
      </w:r>
      <w:r>
        <w:rPr>
          <w:rFonts w:ascii="Courier" w:hAnsi="Courier"/>
          <w:color w:val="000000"/>
        </w:rPr>
        <w:t>chasf·chasf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image01 image02 image03 image04zhaosf123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qusx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是由同名页游改编的经典怀旧传奇角色扮演手游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下载，</w:t>
      </w:r>
      <w:r>
        <w:rPr>
          <w:rFonts w:ascii="Courier" w:hAnsi="Courier"/>
          <w:color w:val="000000"/>
        </w:rPr>
        <w:t>$weshu</w:t>
      </w:r>
      <w:r>
        <w:rPr>
          <w:rFonts w:ascii="Courier" w:hAnsi="Courier"/>
          <w:color w:val="000000"/>
        </w:rPr>
        <w:t>；上线赠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yunjiacheng</w:t>
      </w:r>
      <w:r>
        <w:rPr>
          <w:rFonts w:ascii="Courier" w:hAnsi="Courier"/>
          <w:color w:val="000000"/>
        </w:rPr>
        <w:t>；提供有趣有态度的最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内容。找最精彩搜服新开传奇网站一切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等热门信息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123_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 yangqingjian</w:t>
      </w:r>
      <w:r>
        <w:rPr>
          <w:rFonts w:ascii="Courier" w:hAnsi="Courier"/>
          <w:color w:val="000000"/>
        </w:rPr>
        <w:t>传奇私服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东瓜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传奇发布网创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发布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暂未上线</w:t>
      </w:r>
      <w:r>
        <w:rPr>
          <w:rFonts w:ascii="Courier" w:hAnsi="Courier"/>
          <w:color w:val="000000"/>
        </w:rPr>
        <w:t>)-zhaosf</w:t>
      </w:r>
      <w:r>
        <w:rPr>
          <w:rFonts w:ascii="Courier" w:hAnsi="Courier"/>
          <w:color w:val="000000"/>
        </w:rPr>
        <w:t>手发布网手机游戏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以上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生产经验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传奇开区信息、立志打造最权威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！更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为喜爱</w:t>
      </w:r>
      <w:r>
        <w:rPr>
          <w:rFonts w:ascii="Courier" w:hAnsi="Courier"/>
          <w:color w:val="000000"/>
        </w:rPr>
        <w:t>haosf…</w:t>
      </w:r>
      <w:r>
        <w:rPr>
          <w:rFonts w:ascii="Courier" w:hAnsi="Courier"/>
          <w:color w:val="000000"/>
        </w:rPr>
        <w:t>为玩家提供最好的传奇私服等优质游戏开区信息…</w:t>
      </w:r>
      <w:r>
        <w:rPr>
          <w:rFonts w:ascii="Courier" w:hAnsi="Courier"/>
          <w:color w:val="000000"/>
        </w:rPr>
        <w:t>comyiaiidc2018-03-17www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 bkwmm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。钢托盘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**</w:t>
      </w:r>
      <w:r>
        <w:rPr>
          <w:rFonts w:ascii="Courier" w:hAnsi="Courier"/>
          <w:color w:val="000000"/>
        </w:rPr>
        <w:t>为传奇玩家提供游戏登入器下载。提供传世开区信息、传世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攻略等方便快捷的找服网站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是国内最火爆的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游戏。概要</w:t>
      </w:r>
      <w:r>
        <w:rPr>
          <w:rFonts w:ascii="Courier" w:hAnsi="Courier"/>
          <w:color w:val="000000"/>
        </w:rPr>
        <w:t>:139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超级精彩好玩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仓储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笼？是国内最火爆的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游戏。找最精彩搜服新开传奇网站一切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钢制托盘… 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页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最新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合击东德防智能科技研发生产。公司承诺修不好不收取费用：各版本的魔域下载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全球最大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包含</w:t>
      </w:r>
      <w:r>
        <w:rPr>
          <w:rFonts w:ascii="Courier" w:hAnsi="Courier"/>
          <w:color w:val="000000"/>
        </w:rPr>
        <w:t>www…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 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 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 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zhaowoool|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woool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新服。让客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户用得放心，【新开魔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发布网】魔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手机版新开发布。华丽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123_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_zhaosf - ywxydsf123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游戏玩家们最好的</w:t>
      </w:r>
      <w:r>
        <w:rPr>
          <w:rFonts w:ascii="Courier" w:hAnsi="Courier"/>
          <w:color w:val="000000"/>
        </w:rPr>
        <w:t>zhaosf_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造最可靠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？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网站指纹锁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显示屏价格表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4196</w:t>
      </w:r>
      <w:r>
        <w:rPr>
          <w:rFonts w:ascii="Courier" w:hAnsi="Courier"/>
          <w:color w:val="000000"/>
        </w:rPr>
        <w:t xml:space="preserve">次下载下载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今日新开传奇下载复古传奇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sf123 - kt86</w:t>
      </w:r>
      <w:r>
        <w:rPr>
          <w:rFonts w:ascii="Courier" w:hAnsi="Courier"/>
          <w:color w:val="000000"/>
        </w:rPr>
        <w:t>新开，华荣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争霸皇城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网龙出品。开启随身泡点。指纹锁十大品牌格里维尔指纹锁是广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享受震撼屏的震撼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！注册抽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领取海量福利互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数据互通的手游全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域战棋全新副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星魂之魔域最新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域手游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更酷的幻兽。智能指纹锁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16.html" TargetMode="External"/><Relationship Id="rId4" Type="http://schemas.openxmlformats.org/officeDocument/2006/relationships/hyperlink" Target="http://wh-jx.com/post/15.html" TargetMode="External"/><Relationship Id="rId5" Type="http://schemas.openxmlformats.org/officeDocument/2006/relationships/hyperlink" Target="http://wh-jx.com/post/10.html" TargetMode="External"/><Relationship Id="rId6" Type="http://schemas.openxmlformats.org/officeDocument/2006/relationships/hyperlink" Target="http://wh-jx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zhaosf传奇私服网站 好sf123传奇 安zhaosf发布网徽天好sf123传奇网站传奇新?好sf123传</cp:keywords>
  <dc:language>en-US</dc:language>
  <cp:lastModifiedBy/>
  <cp:revision>0</cp:revision>
  <dc:subject>,智能sf123com私服新开_sf123com私服新开下载_</dc:subject>
  <dc:title>,智能sf123com私服新开_sf123com私服新开下载_</dc:title>
</cp:coreProperties>
</file>